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 MingtiM BIG-5" w:hAnsi="AR MingtiM BIG-5" w:eastAsia="AR MingtiM BIG-5" w:cs="新細明體;PMingLiU"/>
          <w:b/>
          <w:b/>
          <w:sz w:val="28"/>
          <w:szCs w:val="28"/>
          <w:lang w:eastAsia="zh-CN"/>
        </w:rPr>
      </w:pPr>
      <w:r>
        <w:rPr>
          <w:rFonts w:eastAsia="AR MingtiM BIG-5" w:cs="新細明體;PMingLiU" w:ascii="AR MingtiM BIG-5" w:hAnsi="AR MingtiM BIG-5"/>
          <w:b/>
          <w:sz w:val="28"/>
          <w:szCs w:val="28"/>
          <w:lang w:eastAsia="zh-CN"/>
        </w:rPr>
      </w:r>
    </w:p>
    <w:p>
      <w:pPr>
        <w:pStyle w:val="Normal"/>
        <w:spacing w:lineRule="exact" w:line="400"/>
        <w:jc w:val="center"/>
        <w:rPr>
          <w:rFonts w:ascii="AR MingtiM BIG-5" w:hAnsi="AR MingtiM BIG-5" w:eastAsia="SimSun;宋体" w:cs="新細明體;PMingLiU"/>
          <w:b/>
          <w:b/>
          <w:sz w:val="28"/>
          <w:szCs w:val="28"/>
        </w:rPr>
      </w:pPr>
      <w:r>
        <w:rPr>
          <w:rFonts w:ascii="AR MingtiM BIG-5" w:hAnsi="AR MingtiM BIG-5" w:cs="新細明體;PMingLiU" w:eastAsia="AR MingtiM BIG-5"/>
          <w:b/>
          <w:sz w:val="28"/>
          <w:szCs w:val="28"/>
        </w:rPr>
        <w:t>第十二屆全澳舞獅（南方獅）公開賽</w:t>
      </w:r>
    </w:p>
    <w:p>
      <w:pPr>
        <w:pStyle w:val="Normal"/>
        <w:spacing w:lineRule="exact" w:line="400"/>
        <w:jc w:val="center"/>
        <w:rPr>
          <w:rFonts w:ascii="AR MingtiM BIG-5" w:hAnsi="AR MingtiM BIG-5" w:eastAsia="SimSun;宋体" w:cs="新細明體;PMingLiU"/>
          <w:b/>
          <w:b/>
          <w:sz w:val="28"/>
          <w:szCs w:val="28"/>
        </w:rPr>
      </w:pPr>
      <w:r>
        <w:rPr>
          <w:rFonts w:eastAsia="SimSun;宋体" w:cs="新細明體;PMingLiU" w:ascii="AR MingtiM BIG-5" w:hAnsi="AR MingtiM BIG-5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AR MingtiM BIG-5" w:hAnsi="AR MingtiM BIG-5" w:eastAsia="AR MingtiM BIG-5" w:cs="新細明體;PMingLiU"/>
          <w:b/>
          <w:b/>
          <w:sz w:val="28"/>
          <w:szCs w:val="28"/>
        </w:rPr>
      </w:pPr>
      <w:r>
        <w:rPr>
          <w:rFonts w:ascii="AR MingtiM BIG-5" w:hAnsi="AR MingtiM BIG-5" w:cs="新細明體;PMingLiU" w:eastAsia="AR MingtiM BIG-5"/>
          <w:b/>
          <w:sz w:val="28"/>
          <w:szCs w:val="28"/>
        </w:rPr>
        <w:t>報名表</w:t>
      </w:r>
    </w:p>
    <w:p>
      <w:pPr>
        <w:pStyle w:val="Normal"/>
        <w:spacing w:lineRule="exact" w:line="400"/>
        <w:jc w:val="center"/>
        <w:rPr>
          <w:rFonts w:ascii="AR MingtiM BIG-5" w:hAnsi="AR MingtiM BIG-5" w:eastAsia="AR MingtiM BIG-5" w:cs="新細明體;PMingLiU"/>
          <w:b/>
          <w:b/>
          <w:sz w:val="28"/>
          <w:szCs w:val="28"/>
        </w:rPr>
      </w:pPr>
      <w:r>
        <w:rPr>
          <w:rFonts w:eastAsia="AR MingtiM BIG-5" w:cs="新細明體;PMingLiU" w:ascii="AR MingtiM BIG-5" w:hAnsi="AR MingtiM BIG-5"/>
          <w:b/>
          <w:sz w:val="28"/>
          <w:szCs w:val="28"/>
        </w:rPr>
      </w:r>
    </w:p>
    <w:p>
      <w:pPr>
        <w:pStyle w:val="Normal"/>
        <w:spacing w:lineRule="exact" w:line="560"/>
        <w:rPr>
          <w:rFonts w:ascii="AR MingtiM BIG-5" w:hAnsi="AR MingtiM BIG-5" w:eastAsia="SimSun;宋体" w:cs="新細明體;PMingLiU"/>
          <w:b/>
          <w:b/>
          <w:color w:val="000000"/>
          <w:sz w:val="28"/>
          <w:szCs w:val="28"/>
          <w:u w:val="single"/>
          <w:lang w:eastAsia="zh-CN"/>
        </w:rPr>
      </w:pPr>
      <w:r>
        <w:rPr>
          <w:rFonts w:ascii="AR MingtiM BIG-5" w:hAnsi="AR MingtiM BIG-5" w:cs="新細明體;PMingLiU" w:eastAsia="AR MingtiM BIG-5"/>
          <w:b/>
          <w:color w:val="000000"/>
          <w:sz w:val="28"/>
          <w:szCs w:val="28"/>
        </w:rPr>
        <w:t xml:space="preserve">參賽隊伍名稱：   </w:t>
      </w:r>
      <w:r>
        <w:rPr>
          <w:rFonts w:ascii="AR MingtiM BIG-5" w:hAnsi="AR MingtiM BIG-5" w:cs="AR MingtiM BIG-5" w:eastAsia="AR MingtiM BIG-5"/>
          <w:b/>
          <w:color w:val="000000"/>
          <w:sz w:val="28"/>
          <w:szCs w:val="28"/>
          <w:u w:val="single"/>
        </w:rPr>
        <w:t xml:space="preserve">                    </w:t>
      </w:r>
      <w:r>
        <w:rPr>
          <w:rFonts w:ascii="AR MingtiM BIG-5" w:hAnsi="AR MingtiM BIG-5" w:cs="AR MingtiM BIG-5" w:eastAsia="AR MingtiM BIG-5"/>
          <w:b/>
          <w:color w:val="000000"/>
          <w:sz w:val="28"/>
          <w:szCs w:val="28"/>
          <w:u w:val="single"/>
          <w:lang w:eastAsia="zh-CN"/>
        </w:rPr>
        <w:t xml:space="preserve">  </w:t>
      </w:r>
    </w:p>
    <w:p>
      <w:pPr>
        <w:pStyle w:val="Normal"/>
        <w:spacing w:lineRule="exact" w:line="560"/>
        <w:rPr>
          <w:rFonts w:ascii="AR MingtiM BIG-5" w:hAnsi="AR MingtiM BIG-5" w:eastAsia="SimSun;宋体"/>
        </w:rPr>
      </w:pPr>
      <w:r>
        <w:rPr>
          <w:rFonts w:ascii="AR MingtiM BIG-5" w:hAnsi="AR MingtiM BIG-5" w:cs="新細明體;PMingLiU" w:eastAsia="AR MingtiM BIG-5"/>
          <w:b/>
          <w:color w:val="000000"/>
          <w:sz w:val="28"/>
          <w:szCs w:val="28"/>
          <w:lang w:eastAsia="zh-CN"/>
        </w:rPr>
        <w:t>參賽主題：</w:t>
      </w:r>
      <w:r>
        <w:rPr>
          <w:rFonts w:ascii="AR MingtiM BIG-5" w:hAnsi="AR MingtiM BIG-5" w:cs="AR MingtiM BIG-5" w:eastAsia="AR MingtiM BIG-5"/>
          <w:sz w:val="28"/>
          <w:szCs w:val="28"/>
        </w:rPr>
        <w:t xml:space="preserve">   </w:t>
      </w:r>
      <w:r>
        <w:rPr>
          <w:rFonts w:ascii="AR MingtiM BIG-5" w:hAnsi="AR MingtiM BIG-5" w:cs="AR MingtiM BIG-5" w:eastAsia="AR MingtiM BIG-5"/>
          <w:sz w:val="28"/>
          <w:szCs w:val="28"/>
          <w:lang w:eastAsia="zh-CN"/>
        </w:rPr>
        <w:t xml:space="preserve">    </w:t>
      </w:r>
      <w:r>
        <w:rPr>
          <w:rFonts w:ascii="AR MingtiM BIG-5" w:hAnsi="AR MingtiM BIG-5" w:cs="AR MingtiM BIG-5" w:eastAsia="AR MingtiM BIG-5"/>
          <w:b/>
          <w:color w:val="000000"/>
          <w:sz w:val="28"/>
          <w:szCs w:val="28"/>
          <w:u w:val="single"/>
        </w:rPr>
        <w:t xml:space="preserve">                    </w:t>
      </w:r>
      <w:r>
        <w:rPr>
          <w:rFonts w:ascii="AR MingtiM BIG-5" w:hAnsi="AR MingtiM BIG-5" w:cs="AR MingtiM BIG-5" w:eastAsia="AR MingtiM BIG-5"/>
          <w:b/>
          <w:color w:val="000000"/>
          <w:sz w:val="28"/>
          <w:szCs w:val="28"/>
          <w:u w:val="single"/>
          <w:lang w:eastAsia="zh-CN"/>
        </w:rPr>
        <w:t xml:space="preserve">  </w:t>
      </w:r>
    </w:p>
    <w:p>
      <w:pPr>
        <w:pStyle w:val="Normal"/>
        <w:spacing w:lineRule="exact" w:line="560"/>
        <w:rPr>
          <w:rFonts w:ascii="AR MingtiM BIG-5" w:hAnsi="AR MingtiM BIG-5" w:eastAsia="SimSun;宋体"/>
        </w:rPr>
      </w:pPr>
      <w:r>
        <w:rPr>
          <w:rFonts w:eastAsia="SimSun;宋体" w:ascii="AR MingtiM BIG-5" w:hAnsi="AR MingtiM BIG-5"/>
        </w:rPr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531"/>
        <w:gridCol w:w="1830"/>
        <w:gridCol w:w="909"/>
        <w:gridCol w:w="1874"/>
        <w:gridCol w:w="1094"/>
      </w:tblGrid>
      <w:tr>
        <w:trPr>
          <w:trHeight w:val="12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MingtiM BIG-5" w:hAnsi="AR MingtiM BIG-5" w:eastAsia="AR MingtiM BIG-5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AR MingtiM BIG-5" w:hAnsi="AR MingtiM BIG-5" w:eastAsia="AR MingtiM BIG-5"/>
                <w:b/>
                <w:sz w:val="26"/>
                <w:szCs w:val="26"/>
              </w:rPr>
              <w:t>序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MingtiM BIG-5" w:hAnsi="AR MingtiM BIG-5" w:eastAsia="AR MingtiM BIG-5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AR MingtiM BIG-5" w:hAnsi="AR MingtiM BIG-5" w:eastAsia="AR MingtiM BIG-5"/>
                <w:b/>
                <w:sz w:val="26"/>
                <w:szCs w:val="26"/>
              </w:rPr>
              <w:t>參賽隊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MingtiM BIG-5" w:hAnsi="AR MingtiM BIG-5" w:eastAsia="AR MingtiM BIG-5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AR MingtiM BIG-5" w:hAnsi="AR MingtiM BIG-5" w:eastAsia="AR MingtiM BIG-5"/>
                <w:b/>
                <w:sz w:val="26"/>
                <w:szCs w:val="26"/>
              </w:rPr>
              <w:t>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MingtiM BIG-5" w:hAnsi="AR MingtiM BIG-5" w:eastAsia="AR MingtiM BIG-5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AR MingtiM BIG-5" w:hAnsi="AR MingtiM BIG-5" w:eastAsia="AR MingtiM BIG-5"/>
                <w:b/>
                <w:sz w:val="26"/>
                <w:szCs w:val="26"/>
              </w:rPr>
              <w:t>性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AR MingtiM BIG-5" w:hAnsi="AR MingtiM BIG-5" w:eastAsia="AR MingtiM BIG-5" w:cs="新細明體;PMingLiU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AR MingtiM BIG-5" w:hAnsi="AR MingtiM BIG-5" w:cs="新細明體;PMingLiU" w:eastAsia="AR MingtiM BIG-5"/>
                <w:b/>
                <w:sz w:val="26"/>
                <w:szCs w:val="26"/>
              </w:rPr>
              <w:t>證件號碼</w:t>
            </w:r>
          </w:p>
          <w:p>
            <w:pPr>
              <w:pStyle w:val="Normal"/>
              <w:jc w:val="center"/>
              <w:rPr>
                <w:rFonts w:ascii="AR MingtiM BIG-5" w:hAnsi="AR MingtiM BIG-5" w:eastAsia="AR MingtiM BIG-5" w:cs="新細明體;PMingLiU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AR MingtiM BIG-5" w:cs="新細明體;PMingLiU" w:ascii="AR MingtiM BIG-5" w:hAnsi="AR MingtiM BIG-5"/>
                <w:b/>
                <w:sz w:val="26"/>
                <w:szCs w:val="26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1" w:hanging="0"/>
              <w:jc w:val="center"/>
              <w:rPr>
                <w:rFonts w:ascii="AR MingtiM BIG-5" w:hAnsi="AR MingtiM BIG-5" w:eastAsia="AR MingtiM BIG-5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AR MingtiM BIG-5" w:ascii="AR MingtiM BIG-5" w:hAnsi="AR MingtiM BIG-5"/>
                <w:b/>
                <w:sz w:val="26"/>
                <w:szCs w:val="26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MingtiM BIG-5" w:hAnsi="AR MingtiM BIG-5" w:eastAsia="AR MingtiM BIG-5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AR MingtiM BIG-5" w:ascii="AR MingtiM BIG-5" w:hAnsi="AR MingtiM BIG-5"/>
                <w:b/>
                <w:sz w:val="26"/>
                <w:szCs w:val="2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MingtiM BIG-5" w:hAnsi="AR MingtiM BIG-5" w:eastAsia="AR MingtiM BIG-5" w:cs="新細明體;PMingLiU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AR MingtiM BIG-5" w:hAnsi="AR MingtiM BIG-5" w:cs="新細明體;PMingLiU" w:eastAsia="AR MingtiM BIG-5"/>
                <w:b/>
                <w:color w:val="000000"/>
                <w:sz w:val="26"/>
                <w:szCs w:val="26"/>
              </w:rPr>
              <w:t>領</w:t>
            </w:r>
            <w:r>
              <w:rPr>
                <w:rFonts w:ascii="AR MingtiM BIG-5" w:hAnsi="AR MingtiM BIG-5" w:cs="新細明體;PMingLiU" w:eastAsia="AR MingtiM BIG-5"/>
                <w:b/>
                <w:color w:val="000000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AR MingtiM BIG-5" w:hAnsi="AR MingtiM BIG-5" w:cs="新細明體;PMingLiU" w:eastAsia="AR MingtiM BIG-5"/>
                <w:b/>
                <w:color w:val="000000"/>
                <w:sz w:val="26"/>
                <w:szCs w:val="26"/>
              </w:rPr>
              <w:t>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MingtiM BIG-5" w:hAnsi="AR MingtiM BIG-5" w:eastAsia="AR MingtiM BIG-5" w:cs="新細明體;PMingLiU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AR MingtiM BIG-5" w:cs="新細明體;PMingLiU" w:ascii="AR MingtiM BIG-5" w:hAnsi="AR MingtiM BIG-5"/>
                <w:b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MingtiM BIG-5" w:hAnsi="AR MingtiM BIG-5" w:eastAsia="AR MingtiM BIG-5" w:cs="新細明體;PMingLiU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AR MingtiM BIG-5" w:cs="新細明體;PMingLiU" w:ascii="AR MingtiM BIG-5" w:hAnsi="AR MingtiM BIG-5"/>
                <w:b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MingtiM BIG-5" w:hAnsi="AR MingtiM BIG-5" w:eastAsia="AR MingtiM BIG-5" w:cs="新細明體;PMingLiU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AR MingtiM BIG-5" w:cs="新細明體;PMingLiU" w:ascii="AR MingtiM BIG-5" w:hAnsi="AR MingtiM BIG-5"/>
                <w:b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MingtiM BIG-5" w:hAnsi="AR MingtiM BIG-5" w:eastAsia="AR MingtiM BIG-5" w:cs="新細明體;PMingLiU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AR MingtiM BIG-5" w:cs="新細明體;PMingLiU" w:ascii="AR MingtiM BIG-5" w:hAnsi="AR MingtiM BIG-5"/>
                <w:b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MingtiM BIG-5" w:hAnsi="AR MingtiM BIG-5" w:eastAsia="AR MingtiM BIG-5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AR MingtiM BIG-5" w:ascii="AR MingtiM BIG-5" w:hAnsi="AR MingtiM BIG-5"/>
                <w:b/>
                <w:sz w:val="26"/>
                <w:szCs w:val="26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MingtiM BIG-5" w:hAnsi="AR MingtiM BIG-5" w:eastAsia="AR MingtiM BIG-5" w:cs="新細明體;PMingLiU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AR MingtiM BIG-5" w:hAnsi="AR MingtiM BIG-5" w:cs="新細明體;PMingLiU" w:eastAsia="AR MingtiM BIG-5"/>
                <w:b/>
                <w:sz w:val="26"/>
                <w:szCs w:val="26"/>
              </w:rPr>
              <w:t>教</w:t>
            </w:r>
            <w:r>
              <w:rPr>
                <w:rFonts w:ascii="AR MingtiM BIG-5" w:hAnsi="AR MingtiM BIG-5" w:cs="新細明體;PMingLiU" w:eastAsia="AR MingtiM BIG-5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AR MingtiM BIG-5" w:hAnsi="AR MingtiM BIG-5" w:cs="新細明體;PMingLiU" w:eastAsia="AR MingtiM BIG-5"/>
                <w:b/>
                <w:sz w:val="26"/>
                <w:szCs w:val="26"/>
              </w:rPr>
              <w:t>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MingtiM BIG-5" w:hAnsi="AR MingtiM BIG-5" w:eastAsia="AR MingtiM BIG-5" w:cs="新細明體;PMingLiU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AR MingtiM BIG-5" w:cs="新細明體;PMingLiU" w:ascii="AR MingtiM BIG-5" w:hAnsi="AR MingtiM BIG-5"/>
                <w:b/>
                <w:sz w:val="26"/>
                <w:szCs w:val="26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MingtiM BIG-5" w:hAnsi="AR MingtiM BIG-5" w:eastAsia="AR MingtiM BIG-5" w:cs="新細明體;PMingLiU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AR MingtiM BIG-5" w:cs="新細明體;PMingLiU" w:ascii="AR MingtiM BIG-5" w:hAnsi="AR MingtiM BIG-5"/>
                <w:b/>
                <w:sz w:val="26"/>
                <w:szCs w:val="26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MingtiM BIG-5" w:hAnsi="AR MingtiM BIG-5" w:eastAsia="AR MingtiM BIG-5" w:cs="新細明體;PMingLiU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AR MingtiM BIG-5" w:cs="新細明體;PMingLiU" w:ascii="AR MingtiM BIG-5" w:hAnsi="AR MingtiM BIG-5"/>
                <w:b/>
                <w:sz w:val="26"/>
                <w:szCs w:val="26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MingtiM BIG-5" w:hAnsi="AR MingtiM BIG-5" w:eastAsia="AR MingtiM BIG-5" w:cs="新細明體;PMingLiU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AR MingtiM BIG-5" w:cs="新細明體;PMingLiU" w:ascii="AR MingtiM BIG-5" w:hAnsi="AR MingtiM BIG-5"/>
                <w:b/>
                <w:sz w:val="26"/>
                <w:szCs w:val="26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MingtiM BIG-5" w:hAnsi="AR MingtiM BIG-5" w:eastAsia="AR MingtiM BIG-5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AR MingtiM BIG-5" w:ascii="AR MingtiM BIG-5" w:hAnsi="AR MingtiM BIG-5"/>
                <w:b/>
                <w:sz w:val="26"/>
                <w:szCs w:val="26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MingtiM BIG-5" w:hAnsi="AR MingtiM BIG-5" w:eastAsia="AR MingtiM BIG-5" w:cs="新細明體;PMingLiU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AR MingtiM BIG-5" w:hAnsi="AR MingtiM BIG-5" w:cs="新細明體;PMingLiU" w:eastAsia="AR MingtiM BIG-5"/>
                <w:b/>
                <w:sz w:val="26"/>
                <w:szCs w:val="26"/>
              </w:rPr>
              <w:t>隊</w:t>
            </w:r>
            <w:r>
              <w:rPr>
                <w:rFonts w:ascii="AR MingtiM BIG-5" w:hAnsi="AR MingtiM BIG-5" w:cs="新細明體;PMingLiU" w:eastAsia="AR MingtiM BIG-5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AR MingtiM BIG-5" w:hAnsi="AR MingtiM BIG-5" w:cs="新細明體;PMingLiU" w:eastAsia="AR MingtiM BIG-5"/>
                <w:b/>
                <w:sz w:val="26"/>
                <w:szCs w:val="26"/>
              </w:rPr>
              <w:t>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MingtiM BIG-5" w:hAnsi="AR MingtiM BIG-5" w:eastAsia="AR MingtiM BIG-5" w:cs="新細明體;PMingLiU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AR MingtiM BIG-5" w:cs="新細明體;PMingLiU" w:ascii="AR MingtiM BIG-5" w:hAnsi="AR MingtiM BIG-5"/>
                <w:b/>
                <w:sz w:val="26"/>
                <w:szCs w:val="26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MingtiM BIG-5" w:hAnsi="AR MingtiM BIG-5" w:eastAsia="AR MingtiM BIG-5" w:cs="新細明體;PMingLiU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AR MingtiM BIG-5" w:cs="新細明體;PMingLiU" w:ascii="AR MingtiM BIG-5" w:hAnsi="AR MingtiM BIG-5"/>
                <w:b/>
                <w:sz w:val="26"/>
                <w:szCs w:val="26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MingtiM BIG-5" w:hAnsi="AR MingtiM BIG-5" w:eastAsia="AR MingtiM BIG-5" w:cs="新細明體;PMingLiU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AR MingtiM BIG-5" w:cs="新細明體;PMingLiU" w:ascii="AR MingtiM BIG-5" w:hAnsi="AR MingtiM BIG-5"/>
                <w:b/>
                <w:sz w:val="26"/>
                <w:szCs w:val="26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MingtiM BIG-5" w:hAnsi="AR MingtiM BIG-5" w:eastAsia="AR MingtiM BIG-5" w:cs="新細明體;PMingLiU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AR MingtiM BIG-5" w:cs="新細明體;PMingLiU" w:ascii="AR MingtiM BIG-5" w:hAnsi="AR MingtiM BIG-5"/>
                <w:b/>
                <w:sz w:val="26"/>
                <w:szCs w:val="26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MingtiM BIG-5" w:hAnsi="AR MingtiM BIG-5" w:eastAsia="AR MingtiM BIG-5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AR MingtiM BIG-5" w:ascii="AR MingtiM BIG-5" w:hAnsi="AR MingtiM BIG-5"/>
                <w:b/>
                <w:sz w:val="26"/>
                <w:szCs w:val="26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MingtiM BIG-5" w:hAnsi="AR MingtiM BIG-5" w:eastAsia="AR MingtiM BIG-5" w:cs="新細明體;PMingLiU"/>
                <w:b/>
                <w:b/>
                <w:sz w:val="26"/>
                <w:szCs w:val="26"/>
              </w:rPr>
            </w:pPr>
            <w:r>
              <w:rPr>
                <w:rFonts w:ascii="AR MingtiM BIG-5" w:hAnsi="AR MingtiM BIG-5" w:cs="新細明體;PMingLiU" w:eastAsia="AR MingtiM BIG-5"/>
                <w:b/>
                <w:sz w:val="26"/>
                <w:szCs w:val="26"/>
              </w:rPr>
              <w:t>隊</w:t>
            </w:r>
            <w:r>
              <w:rPr>
                <w:rFonts w:ascii="AR MingtiM BIG-5" w:hAnsi="AR MingtiM BIG-5" w:cs="新細明體;PMingLiU" w:eastAsia="AR MingtiM BIG-5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AR MingtiM BIG-5" w:hAnsi="AR MingtiM BIG-5" w:cs="新細明體;PMingLiU" w:eastAsia="AR MingtiM BIG-5"/>
                <w:b/>
                <w:sz w:val="26"/>
                <w:szCs w:val="26"/>
              </w:rPr>
              <w:t>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MingtiM BIG-5" w:hAnsi="AR MingtiM BIG-5" w:eastAsia="AR MingtiM BIG-5" w:cs="新細明體;PMingLiU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AR MingtiM BIG-5" w:cs="新細明體;PMingLiU" w:ascii="AR MingtiM BIG-5" w:hAnsi="AR MingtiM BIG-5"/>
                <w:b/>
                <w:sz w:val="26"/>
                <w:szCs w:val="26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MingtiM BIG-5" w:hAnsi="AR MingtiM BIG-5" w:eastAsia="AR MingtiM BIG-5" w:cs="新細明體;PMingLiU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AR MingtiM BIG-5" w:cs="新細明體;PMingLiU" w:ascii="AR MingtiM BIG-5" w:hAnsi="AR MingtiM BIG-5"/>
                <w:b/>
                <w:sz w:val="26"/>
                <w:szCs w:val="26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MingtiM BIG-5" w:hAnsi="AR MingtiM BIG-5" w:eastAsia="AR MingtiM BIG-5" w:cs="新細明體;PMingLiU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AR MingtiM BIG-5" w:cs="新細明體;PMingLiU" w:ascii="AR MingtiM BIG-5" w:hAnsi="AR MingtiM BIG-5"/>
                <w:b/>
                <w:sz w:val="26"/>
                <w:szCs w:val="26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MingtiM BIG-5" w:hAnsi="AR MingtiM BIG-5" w:eastAsia="AR MingtiM BIG-5" w:cs="新細明體;PMingLiU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AR MingtiM BIG-5" w:cs="新細明體;PMingLiU" w:ascii="AR MingtiM BIG-5" w:hAnsi="AR MingtiM BIG-5"/>
                <w:b/>
                <w:sz w:val="26"/>
                <w:szCs w:val="26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MingtiM BIG-5" w:hAnsi="AR MingtiM BIG-5" w:eastAsia="AR MingtiM BIG-5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AR MingtiM BIG-5" w:ascii="AR MingtiM BIG-5" w:hAnsi="AR MingtiM BIG-5"/>
                <w:b/>
                <w:sz w:val="26"/>
                <w:szCs w:val="26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MingtiM BIG-5" w:hAnsi="AR MingtiM BIG-5" w:eastAsia="AR MingtiM BIG-5" w:cs="新細明體;PMingLiU"/>
                <w:b/>
                <w:b/>
                <w:sz w:val="26"/>
                <w:szCs w:val="26"/>
              </w:rPr>
            </w:pPr>
            <w:r>
              <w:rPr>
                <w:rFonts w:ascii="AR MingtiM BIG-5" w:hAnsi="AR MingtiM BIG-5" w:cs="新細明體;PMingLiU" w:eastAsia="AR MingtiM BIG-5"/>
                <w:b/>
                <w:sz w:val="26"/>
                <w:szCs w:val="26"/>
              </w:rPr>
              <w:t>隊</w:t>
            </w:r>
            <w:r>
              <w:rPr>
                <w:rFonts w:ascii="AR MingtiM BIG-5" w:hAnsi="AR MingtiM BIG-5" w:cs="新細明體;PMingLiU" w:eastAsia="AR MingtiM BIG-5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AR MingtiM BIG-5" w:hAnsi="AR MingtiM BIG-5" w:cs="新細明體;PMingLiU" w:eastAsia="AR MingtiM BIG-5"/>
                <w:b/>
                <w:sz w:val="26"/>
                <w:szCs w:val="26"/>
              </w:rPr>
              <w:t>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MingtiM BIG-5" w:hAnsi="AR MingtiM BIG-5" w:eastAsia="AR MingtiM BIG-5" w:cs="新細明體;PMingLiU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AR MingtiM BIG-5" w:cs="新細明體;PMingLiU" w:ascii="AR MingtiM BIG-5" w:hAnsi="AR MingtiM BIG-5"/>
                <w:b/>
                <w:sz w:val="26"/>
                <w:szCs w:val="26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MingtiM BIG-5" w:hAnsi="AR MingtiM BIG-5" w:eastAsia="AR MingtiM BIG-5" w:cs="新細明體;PMingLiU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AR MingtiM BIG-5" w:cs="新細明體;PMingLiU" w:ascii="AR MingtiM BIG-5" w:hAnsi="AR MingtiM BIG-5"/>
                <w:b/>
                <w:sz w:val="26"/>
                <w:szCs w:val="26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MingtiM BIG-5" w:hAnsi="AR MingtiM BIG-5" w:eastAsia="AR MingtiM BIG-5" w:cs="新細明體;PMingLiU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AR MingtiM BIG-5" w:cs="新細明體;PMingLiU" w:ascii="AR MingtiM BIG-5" w:hAnsi="AR MingtiM BIG-5"/>
                <w:b/>
                <w:sz w:val="26"/>
                <w:szCs w:val="26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MingtiM BIG-5" w:hAnsi="AR MingtiM BIG-5" w:eastAsia="AR MingtiM BIG-5" w:cs="新細明體;PMingLiU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AR MingtiM BIG-5" w:cs="新細明體;PMingLiU" w:ascii="AR MingtiM BIG-5" w:hAnsi="AR MingtiM BIG-5"/>
                <w:b/>
                <w:sz w:val="26"/>
                <w:szCs w:val="26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MingtiM BIG-5" w:hAnsi="AR MingtiM BIG-5" w:eastAsia="AR MingtiM BIG-5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AR MingtiM BIG-5" w:ascii="AR MingtiM BIG-5" w:hAnsi="AR MingtiM BIG-5"/>
                <w:b/>
                <w:sz w:val="26"/>
                <w:szCs w:val="26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MingtiM BIG-5" w:hAnsi="AR MingtiM BIG-5" w:eastAsia="AR MingtiM BIG-5" w:cs="新細明體;PMingLiU"/>
                <w:b/>
                <w:b/>
                <w:sz w:val="26"/>
                <w:szCs w:val="26"/>
              </w:rPr>
            </w:pPr>
            <w:r>
              <w:rPr>
                <w:rFonts w:ascii="AR MingtiM BIG-5" w:hAnsi="AR MingtiM BIG-5" w:cs="新細明體;PMingLiU" w:eastAsia="AR MingtiM BIG-5"/>
                <w:b/>
                <w:sz w:val="26"/>
                <w:szCs w:val="26"/>
              </w:rPr>
              <w:t>隊</w:t>
            </w:r>
            <w:r>
              <w:rPr>
                <w:rFonts w:ascii="AR MingtiM BIG-5" w:hAnsi="AR MingtiM BIG-5" w:cs="新細明體;PMingLiU" w:eastAsia="AR MingtiM BIG-5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AR MingtiM BIG-5" w:hAnsi="AR MingtiM BIG-5" w:cs="新細明體;PMingLiU" w:eastAsia="AR MingtiM BIG-5"/>
                <w:b/>
                <w:sz w:val="26"/>
                <w:szCs w:val="26"/>
              </w:rPr>
              <w:t>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MingtiM BIG-5" w:hAnsi="AR MingtiM BIG-5" w:eastAsia="AR MingtiM BIG-5" w:cs="新細明體;PMingLiU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AR MingtiM BIG-5" w:cs="新細明體;PMingLiU" w:ascii="AR MingtiM BIG-5" w:hAnsi="AR MingtiM BIG-5"/>
                <w:b/>
                <w:sz w:val="26"/>
                <w:szCs w:val="26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MingtiM BIG-5" w:hAnsi="AR MingtiM BIG-5" w:eastAsia="AR MingtiM BIG-5" w:cs="新細明體;PMingLiU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AR MingtiM BIG-5" w:cs="新細明體;PMingLiU" w:ascii="AR MingtiM BIG-5" w:hAnsi="AR MingtiM BIG-5"/>
                <w:b/>
                <w:sz w:val="26"/>
                <w:szCs w:val="26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MingtiM BIG-5" w:hAnsi="AR MingtiM BIG-5" w:eastAsia="AR MingtiM BIG-5" w:cs="新細明體;PMingLiU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AR MingtiM BIG-5" w:cs="新細明體;PMingLiU" w:ascii="AR MingtiM BIG-5" w:hAnsi="AR MingtiM BIG-5"/>
                <w:b/>
                <w:sz w:val="26"/>
                <w:szCs w:val="26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MingtiM BIG-5" w:hAnsi="AR MingtiM BIG-5" w:eastAsia="AR MingtiM BIG-5" w:cs="新細明體;PMingLiU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AR MingtiM BIG-5" w:cs="新細明體;PMingLiU" w:ascii="AR MingtiM BIG-5" w:hAnsi="AR MingtiM BIG-5"/>
                <w:b/>
                <w:sz w:val="26"/>
                <w:szCs w:val="26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MingtiM BIG-5" w:hAnsi="AR MingtiM BIG-5" w:eastAsia="AR MingtiM BIG-5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AR MingtiM BIG-5" w:ascii="AR MingtiM BIG-5" w:hAnsi="AR MingtiM BIG-5"/>
                <w:b/>
                <w:sz w:val="26"/>
                <w:szCs w:val="26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MingtiM BIG-5" w:hAnsi="AR MingtiM BIG-5" w:eastAsia="AR MingtiM BIG-5" w:cs="新細明體;PMingLiU"/>
                <w:b/>
                <w:b/>
                <w:sz w:val="26"/>
                <w:szCs w:val="26"/>
              </w:rPr>
            </w:pPr>
            <w:r>
              <w:rPr>
                <w:rFonts w:ascii="AR MingtiM BIG-5" w:hAnsi="AR MingtiM BIG-5" w:cs="新細明體;PMingLiU" w:eastAsia="AR MingtiM BIG-5"/>
                <w:b/>
                <w:sz w:val="26"/>
                <w:szCs w:val="26"/>
              </w:rPr>
              <w:t>隊</w:t>
            </w:r>
            <w:r>
              <w:rPr>
                <w:rFonts w:ascii="AR MingtiM BIG-5" w:hAnsi="AR MingtiM BIG-5" w:cs="新細明體;PMingLiU" w:eastAsia="AR MingtiM BIG-5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AR MingtiM BIG-5" w:hAnsi="AR MingtiM BIG-5" w:cs="新細明體;PMingLiU" w:eastAsia="AR MingtiM BIG-5"/>
                <w:b/>
                <w:sz w:val="26"/>
                <w:szCs w:val="26"/>
              </w:rPr>
              <w:t>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MingtiM BIG-5" w:hAnsi="AR MingtiM BIG-5" w:eastAsia="AR MingtiM BIG-5" w:cs="新細明體;PMingLiU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AR MingtiM BIG-5" w:cs="新細明體;PMingLiU" w:ascii="AR MingtiM BIG-5" w:hAnsi="AR MingtiM BIG-5"/>
                <w:b/>
                <w:sz w:val="26"/>
                <w:szCs w:val="26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MingtiM BIG-5" w:hAnsi="AR MingtiM BIG-5" w:eastAsia="AR MingtiM BIG-5" w:cs="新細明體;PMingLiU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AR MingtiM BIG-5" w:cs="新細明體;PMingLiU" w:ascii="AR MingtiM BIG-5" w:hAnsi="AR MingtiM BIG-5"/>
                <w:b/>
                <w:sz w:val="26"/>
                <w:szCs w:val="26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MingtiM BIG-5" w:hAnsi="AR MingtiM BIG-5" w:eastAsia="AR MingtiM BIG-5" w:cs="新細明體;PMingLiU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AR MingtiM BIG-5" w:cs="新細明體;PMingLiU" w:ascii="AR MingtiM BIG-5" w:hAnsi="AR MingtiM BIG-5"/>
                <w:b/>
                <w:sz w:val="26"/>
                <w:szCs w:val="26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MingtiM BIG-5" w:hAnsi="AR MingtiM BIG-5" w:eastAsia="AR MingtiM BIG-5" w:cs="新細明體;PMingLiU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AR MingtiM BIG-5" w:cs="新細明體;PMingLiU" w:ascii="AR MingtiM BIG-5" w:hAnsi="AR MingtiM BIG-5"/>
                <w:b/>
                <w:sz w:val="26"/>
                <w:szCs w:val="26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MingtiM BIG-5" w:hAnsi="AR MingtiM BIG-5" w:eastAsia="AR MingtiM BIG-5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AR MingtiM BIG-5" w:ascii="AR MingtiM BIG-5" w:hAnsi="AR MingtiM BIG-5"/>
                <w:b/>
                <w:sz w:val="26"/>
                <w:szCs w:val="26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MingtiM BIG-5" w:hAnsi="AR MingtiM BIG-5" w:eastAsia="AR MingtiM BIG-5" w:cs="新細明體;PMingLiU"/>
                <w:b/>
                <w:b/>
                <w:sz w:val="26"/>
                <w:szCs w:val="26"/>
              </w:rPr>
            </w:pPr>
            <w:r>
              <w:rPr>
                <w:rFonts w:ascii="AR MingtiM BIG-5" w:hAnsi="AR MingtiM BIG-5" w:cs="新細明體;PMingLiU" w:eastAsia="AR MingtiM BIG-5"/>
                <w:b/>
                <w:sz w:val="26"/>
                <w:szCs w:val="26"/>
              </w:rPr>
              <w:t>隊</w:t>
            </w:r>
            <w:r>
              <w:rPr>
                <w:rFonts w:ascii="AR MingtiM BIG-5" w:hAnsi="AR MingtiM BIG-5" w:cs="新細明體;PMingLiU" w:eastAsia="AR MingtiM BIG-5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AR MingtiM BIG-5" w:hAnsi="AR MingtiM BIG-5" w:cs="新細明體;PMingLiU" w:eastAsia="AR MingtiM BIG-5"/>
                <w:b/>
                <w:sz w:val="26"/>
                <w:szCs w:val="26"/>
              </w:rPr>
              <w:t>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MingtiM BIG-5" w:hAnsi="AR MingtiM BIG-5" w:eastAsia="AR MingtiM BIG-5" w:cs="新細明體;PMingLiU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AR MingtiM BIG-5" w:cs="新細明體;PMingLiU" w:ascii="AR MingtiM BIG-5" w:hAnsi="AR MingtiM BIG-5"/>
                <w:b/>
                <w:sz w:val="26"/>
                <w:szCs w:val="26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MingtiM BIG-5" w:hAnsi="AR MingtiM BIG-5" w:eastAsia="AR MingtiM BIG-5" w:cs="新細明體;PMingLiU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AR MingtiM BIG-5" w:cs="新細明體;PMingLiU" w:ascii="AR MingtiM BIG-5" w:hAnsi="AR MingtiM BIG-5"/>
                <w:b/>
                <w:sz w:val="26"/>
                <w:szCs w:val="26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MingtiM BIG-5" w:hAnsi="AR MingtiM BIG-5" w:eastAsia="AR MingtiM BIG-5" w:cs="新細明體;PMingLiU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AR MingtiM BIG-5" w:cs="新細明體;PMingLiU" w:ascii="AR MingtiM BIG-5" w:hAnsi="AR MingtiM BIG-5"/>
                <w:b/>
                <w:sz w:val="26"/>
                <w:szCs w:val="26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MingtiM BIG-5" w:hAnsi="AR MingtiM BIG-5" w:eastAsia="AR MingtiM BIG-5" w:cs="新細明體;PMingLiU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AR MingtiM BIG-5" w:cs="新細明體;PMingLiU" w:ascii="AR MingtiM BIG-5" w:hAnsi="AR MingtiM BIG-5"/>
                <w:b/>
                <w:sz w:val="26"/>
                <w:szCs w:val="26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MingtiM BIG-5" w:hAnsi="AR MingtiM BIG-5" w:eastAsia="AR MingtiM BIG-5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AR MingtiM BIG-5" w:ascii="AR MingtiM BIG-5" w:hAnsi="AR MingtiM BIG-5"/>
                <w:b/>
                <w:sz w:val="26"/>
                <w:szCs w:val="26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MingtiM BIG-5" w:hAnsi="AR MingtiM BIG-5" w:eastAsia="AR MingtiM BIG-5" w:cs="新細明體;PMingLiU"/>
                <w:b/>
                <w:b/>
                <w:sz w:val="26"/>
                <w:szCs w:val="26"/>
              </w:rPr>
            </w:pPr>
            <w:r>
              <w:rPr>
                <w:rFonts w:ascii="AR MingtiM BIG-5" w:hAnsi="AR MingtiM BIG-5" w:cs="新細明體;PMingLiU" w:eastAsia="AR MingtiM BIG-5"/>
                <w:b/>
                <w:sz w:val="26"/>
                <w:szCs w:val="26"/>
              </w:rPr>
              <w:t>隊</w:t>
            </w:r>
            <w:r>
              <w:rPr>
                <w:rFonts w:ascii="AR MingtiM BIG-5" w:hAnsi="AR MingtiM BIG-5" w:cs="新細明體;PMingLiU" w:eastAsia="AR MingtiM BIG-5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AR MingtiM BIG-5" w:hAnsi="AR MingtiM BIG-5" w:cs="新細明體;PMingLiU" w:eastAsia="AR MingtiM BIG-5"/>
                <w:b/>
                <w:sz w:val="26"/>
                <w:szCs w:val="26"/>
              </w:rPr>
              <w:t>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MingtiM BIG-5" w:hAnsi="AR MingtiM BIG-5" w:eastAsia="AR MingtiM BIG-5" w:cs="新細明體;PMingLiU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AR MingtiM BIG-5" w:cs="新細明體;PMingLiU" w:ascii="AR MingtiM BIG-5" w:hAnsi="AR MingtiM BIG-5"/>
                <w:b/>
                <w:sz w:val="26"/>
                <w:szCs w:val="26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MingtiM BIG-5" w:hAnsi="AR MingtiM BIG-5" w:eastAsia="AR MingtiM BIG-5" w:cs="新細明體;PMingLiU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AR MingtiM BIG-5" w:cs="新細明體;PMingLiU" w:ascii="AR MingtiM BIG-5" w:hAnsi="AR MingtiM BIG-5"/>
                <w:b/>
                <w:sz w:val="26"/>
                <w:szCs w:val="26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MingtiM BIG-5" w:hAnsi="AR MingtiM BIG-5" w:eastAsia="AR MingtiM BIG-5" w:cs="新細明體;PMingLiU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AR MingtiM BIG-5" w:cs="新細明體;PMingLiU" w:ascii="AR MingtiM BIG-5" w:hAnsi="AR MingtiM BIG-5"/>
                <w:b/>
                <w:sz w:val="26"/>
                <w:szCs w:val="26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MingtiM BIG-5" w:hAnsi="AR MingtiM BIG-5" w:eastAsia="AR MingtiM BIG-5" w:cs="新細明體;PMingLiU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AR MingtiM BIG-5" w:cs="新細明體;PMingLiU" w:ascii="AR MingtiM BIG-5" w:hAnsi="AR MingtiM BIG-5"/>
                <w:b/>
                <w:sz w:val="26"/>
                <w:szCs w:val="26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MingtiM BIG-5" w:hAnsi="AR MingtiM BIG-5" w:eastAsia="AR MingtiM BIG-5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AR MingtiM BIG-5" w:ascii="AR MingtiM BIG-5" w:hAnsi="AR MingtiM BIG-5"/>
                <w:b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MingtiM BIG-5" w:hAnsi="AR MingtiM BIG-5" w:eastAsia="AR MingtiM BIG-5" w:cs="新細明體;PMingLiU"/>
                <w:b/>
                <w:b/>
                <w:sz w:val="26"/>
                <w:szCs w:val="26"/>
              </w:rPr>
            </w:pPr>
            <w:r>
              <w:rPr>
                <w:rFonts w:ascii="AR MingtiM BIG-5" w:hAnsi="AR MingtiM BIG-5" w:cs="新細明體;PMingLiU" w:eastAsia="AR MingtiM BIG-5"/>
                <w:b/>
                <w:sz w:val="26"/>
                <w:szCs w:val="26"/>
              </w:rPr>
              <w:t>隊</w:t>
            </w:r>
            <w:r>
              <w:rPr>
                <w:rFonts w:ascii="AR MingtiM BIG-5" w:hAnsi="AR MingtiM BIG-5" w:cs="新細明體;PMingLiU" w:eastAsia="AR MingtiM BIG-5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AR MingtiM BIG-5" w:hAnsi="AR MingtiM BIG-5" w:cs="新細明體;PMingLiU" w:eastAsia="AR MingtiM BIG-5"/>
                <w:b/>
                <w:sz w:val="26"/>
                <w:szCs w:val="26"/>
              </w:rPr>
              <w:t>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MingtiM BIG-5" w:hAnsi="AR MingtiM BIG-5" w:eastAsia="AR MingtiM BIG-5" w:cs="新細明體;PMingLiU"/>
                <w:b/>
                <w:b/>
                <w:color w:val="FF0000"/>
                <w:sz w:val="26"/>
                <w:szCs w:val="26"/>
                <w:u w:val="single"/>
                <w:lang w:eastAsia="zh-CN"/>
              </w:rPr>
            </w:pPr>
            <w:r>
              <w:rPr>
                <w:rFonts w:eastAsia="AR MingtiM BIG-5" w:cs="新細明體;PMingLiU" w:ascii="AR MingtiM BIG-5" w:hAnsi="AR MingtiM BIG-5"/>
                <w:b/>
                <w:color w:val="FF0000"/>
                <w:sz w:val="26"/>
                <w:szCs w:val="26"/>
                <w:u w:val="single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MingtiM BIG-5" w:hAnsi="AR MingtiM BIG-5" w:eastAsia="AR MingtiM BIG-5" w:cs="新細明體;PMingLiU"/>
                <w:b/>
                <w:b/>
                <w:color w:val="FF0000"/>
                <w:sz w:val="26"/>
                <w:szCs w:val="26"/>
                <w:u w:val="single"/>
                <w:lang w:eastAsia="zh-CN"/>
              </w:rPr>
            </w:pPr>
            <w:r>
              <w:rPr>
                <w:rFonts w:eastAsia="AR MingtiM BIG-5" w:cs="新細明體;PMingLiU" w:ascii="AR MingtiM BIG-5" w:hAnsi="AR MingtiM BIG-5"/>
                <w:b/>
                <w:color w:val="FF0000"/>
                <w:sz w:val="26"/>
                <w:szCs w:val="26"/>
                <w:u w:val="single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MingtiM BIG-5" w:hAnsi="AR MingtiM BIG-5" w:eastAsia="AR MingtiM BIG-5" w:cs="新細明體;PMingLiU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AR MingtiM BIG-5" w:cs="新細明體;PMingLiU" w:ascii="AR MingtiM BIG-5" w:hAnsi="AR MingtiM BIG-5"/>
                <w:b/>
                <w:sz w:val="26"/>
                <w:szCs w:val="26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MingtiM BIG-5" w:hAnsi="AR MingtiM BIG-5" w:eastAsia="AR MingtiM BIG-5" w:cs="新細明體;PMingLiU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AR MingtiM BIG-5" w:cs="新細明體;PMingLiU" w:ascii="AR MingtiM BIG-5" w:hAnsi="AR MingtiM BIG-5"/>
                <w:b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rPr>
          <w:rFonts w:ascii="AR MingtiM BIG-5" w:hAnsi="AR MingtiM BIG-5" w:eastAsia="AR MingtiM BIG-5"/>
          <w:lang w:eastAsia="zh-CN"/>
        </w:rPr>
      </w:pPr>
      <w:r>
        <w:rPr>
          <w:rFonts w:eastAsia="AR MingtiM BIG-5" w:ascii="AR MingtiM BIG-5" w:hAnsi="AR MingtiM BIG-5"/>
          <w:lang w:eastAsia="zh-CN"/>
        </w:rPr>
      </w:r>
    </w:p>
    <w:p>
      <w:pPr>
        <w:pStyle w:val="Normal"/>
        <w:rPr>
          <w:rFonts w:ascii="AR MingtiM BIG-5" w:hAnsi="AR MingtiM BIG-5" w:eastAsia="AR MingtiM BIG-5"/>
          <w:lang w:eastAsia="zh-CN"/>
        </w:rPr>
      </w:pPr>
      <w:r>
        <w:rPr>
          <w:rFonts w:eastAsia="AR MingtiM BIG-5" w:ascii="AR MingtiM BIG-5" w:hAnsi="AR MingtiM BIG-5"/>
          <w:lang w:eastAsia="zh-CN"/>
        </w:rPr>
      </w:r>
    </w:p>
    <w:p>
      <w:pPr>
        <w:pStyle w:val="Normal"/>
        <w:rPr>
          <w:rFonts w:ascii="AR MingtiM BIG-5" w:hAnsi="AR MingtiM BIG-5" w:eastAsia="SimSun;宋体"/>
          <w:lang w:eastAsia="zh-CN"/>
        </w:rPr>
      </w:pPr>
      <w:r>
        <w:rPr>
          <w:rFonts w:eastAsia="SimSun;宋体" w:ascii="AR MingtiM BIG-5" w:hAnsi="AR MingtiM BIG-5"/>
          <w:lang w:eastAsia="zh-CN"/>
        </w:rPr>
      </w:r>
    </w:p>
    <w:p>
      <w:pPr>
        <w:pStyle w:val="Normal"/>
        <w:rPr>
          <w:rFonts w:ascii="AR MingtiM BIG-5" w:hAnsi="AR MingtiM BIG-5" w:eastAsia="AR MingtiM BIG-5"/>
          <w:lang w:eastAsia="zh-CN"/>
        </w:rPr>
      </w:pPr>
      <w:r>
        <w:rPr>
          <w:rFonts w:eastAsia="AR MingtiM BIG-5" w:ascii="AR MingtiM BIG-5" w:hAnsi="AR MingtiM BIG-5"/>
          <w:lang w:eastAsia="zh-CN"/>
        </w:rPr>
      </w:r>
    </w:p>
    <w:p>
      <w:pPr>
        <w:pStyle w:val="Normal"/>
        <w:ind w:firstLine="1440"/>
        <w:rPr>
          <w:rFonts w:ascii="AR MingtiM BIG-5" w:hAnsi="AR MingtiM BIG-5" w:eastAsia="AR MingtiM BIG-5"/>
          <w:lang w:eastAsia="zh-CN"/>
        </w:rPr>
      </w:pPr>
      <w:r>
        <w:rPr>
          <w:rFonts w:ascii="AR MingtiM BIG-5" w:hAnsi="AR MingtiM BIG-5" w:eastAsia="AR MingtiM BIG-5"/>
          <w:lang w:eastAsia="zh-CN"/>
        </w:rPr>
        <w:t>簽字</w:t>
      </w:r>
      <w:r>
        <w:rPr>
          <w:rFonts w:ascii="AR MingtiM BIG-5" w:hAnsi="AR MingtiM BIG-5" w:eastAsia="AR MingtiM BIG-5"/>
        </w:rPr>
        <w:t>蓋章：</w:t>
      </w:r>
    </w:p>
    <w:p>
      <w:pPr>
        <w:pStyle w:val="Normal"/>
        <w:ind w:firstLine="1440"/>
        <w:rPr>
          <w:rFonts w:ascii="AR MingtiM BIG-5" w:hAnsi="AR MingtiM BIG-5" w:eastAsia="AR MingtiM BIG-5"/>
          <w:lang w:eastAsia="zh-CN"/>
        </w:rPr>
      </w:pPr>
      <w:r>
        <w:rPr>
          <w:rFonts w:eastAsia="AR MingtiM BIG-5" w:ascii="AR MingtiM BIG-5" w:hAnsi="AR MingtiM BIG-5"/>
          <w:lang w:eastAsia="zh-CN"/>
        </w:rPr>
      </w:r>
    </w:p>
    <w:p>
      <w:pPr>
        <w:pStyle w:val="Normal"/>
        <w:ind w:firstLine="1440"/>
        <w:rPr>
          <w:rFonts w:ascii="AR MingtiM BIG-5" w:hAnsi="AR MingtiM BIG-5" w:eastAsia="AR MingtiM BIG-5"/>
        </w:rPr>
      </w:pPr>
      <w:r>
        <w:rPr>
          <w:rFonts w:ascii="AR MingtiM BIG-5" w:hAnsi="AR MingtiM BIG-5" w:eastAsia="AR MingtiM BIG-5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MingtiM BIG-5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eastAsia="SimSun;宋体"/>
        <w:lang w:eastAsia="zh-CN"/>
      </w:rPr>
    </w:pPr>
    <w:r>
      <w:rPr/>
    </w:r>
  </w:p>
  <w:p>
    <w:pPr>
      <w:pStyle w:val="Header"/>
      <w:rPr>
        <w:rStyle w:val="PageNumber"/>
        <w:rFonts w:eastAsia="SimSun;宋体"/>
        <w:lang w:eastAsia="zh-CN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4:59:00Z</dcterms:created>
  <dc:creator>xxx</dc:creator>
  <dc:description/>
  <cp:keywords/>
  <dc:language>en-US</dc:language>
  <cp:lastModifiedBy>xxx</cp:lastModifiedBy>
  <cp:lastPrinted>2011-04-08T17:21:00Z</cp:lastPrinted>
  <dcterms:modified xsi:type="dcterms:W3CDTF">2011-04-08T09:21:00Z</dcterms:modified>
  <cp:revision>346</cp:revision>
  <dc:subject/>
  <dc:title/>
</cp:coreProperties>
</file>