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ge">
              <wp:posOffset>180340</wp:posOffset>
            </wp:positionV>
            <wp:extent cx="7200900" cy="9940290"/>
            <wp:effectExtent l="0" t="0" r="0" b="0"/>
            <wp:wrapTight wrapText="bothSides">
              <wp:wrapPolygon edited="0">
                <wp:start x="-27" y="0"/>
                <wp:lineTo x="-27" y="21556"/>
                <wp:lineTo x="21600" y="21556"/>
                <wp:lineTo x="21600" y="0"/>
                <wp:lineTo x="-27" y="0"/>
              </wp:wrapPolygon>
            </wp:wrapTight>
            <wp:docPr id="1" name="底图-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底图-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5440</wp:posOffset>
                </wp:positionH>
                <wp:positionV relativeFrom="page">
                  <wp:posOffset>255270</wp:posOffset>
                </wp:positionV>
                <wp:extent cx="6836410" cy="9865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986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致  ：大中華武術家協會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firstLine="4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1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val="zh-TW" w:eastAsia="zh-TW"/>
                              </w:rPr>
                              <w:t>誠邀出席香港譚沛圓龍獅總會成立十週年慶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暨第二屆國際沙坪呂派獅藝聯誼總會競技晚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val="zh-TW" w:eastAsia="zh-TW"/>
                              </w:rPr>
                              <w:t>回條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firstLine="48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firstLine="4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公司名稱：＿＿＿＿＿＿＿＿＿＿＿＿＿＿＿＿   聯絡人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公司電話：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電話：＿＿＿＿＿＿＿＿＿＿＿＿＿＿＿＿＿＿   傳真：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公司蓋章：＿＿＿＿＿＿＿＿＿＿＿＿＿＿＿＿   電郵：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本人／機構／團體訂購如下：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每席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HK $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5,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00.00  X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＿＿＿＿ 席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H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＄ 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每位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HK $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5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.00  X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＿＿＿＿ 位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H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＄ 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本人／機構／團體將贊助以下禮物，贊助人名稱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如屬檯獎，請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席，每席數量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如屬抽獎禮品，請列明名稱＿＿＿＿＿＿＿＿，數量＿＿＿＿＿＿＿份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注：支票抬頭請支付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TAM PUI YUE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776.8pt;mso-wrap-distance-left:9.05pt;mso-wrap-distance-right:9.05pt;mso-wrap-distance-top:0pt;mso-wrap-distance-bottom:0pt;margin-top:20.1pt;mso-position-vertical-relative:page;margin-left:2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致  ：大中華武術家協會</w:t>
                      </w:r>
                    </w:p>
                    <w:p>
                      <w:pPr>
                        <w:pStyle w:val="Normal"/>
                        <w:spacing w:before="0" w:after="280"/>
                        <w:ind w:firstLine="4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121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           </w:t>
                      </w:r>
                      <w:r>
                        <w:rPr>
                          <w:rFonts w:ascii="新細明體;PMingLiU" w:hAnsi="新細明體;PMingLiU" w:cs="標楷體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  <w:lang w:val="zh-TW" w:eastAsia="zh-TW"/>
                        </w:rPr>
                        <w:t>誠邀出席香港譚沛圓龍獅總會成立十週年慶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標楷體"/>
                          <w:b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  <w:lang w:val="zh-TW"/>
                        </w:rPr>
                        <w:t>暨第二屆國際沙坪呂派獅藝聯誼總會競技晚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  <w:lang w:val="zh-TW" w:eastAsia="zh-TW"/>
                        </w:rPr>
                        <w:t>回條</w:t>
                      </w:r>
                    </w:p>
                    <w:p>
                      <w:pPr>
                        <w:pStyle w:val="Normal"/>
                        <w:spacing w:before="0" w:after="280"/>
                        <w:ind w:firstLine="48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22"/>
                          <w:szCs w:val="22"/>
                          <w:u w:val="single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2"/>
                          <w:szCs w:val="22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ind w:firstLine="4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公司名稱：＿＿＿＿＿＿＿＿＿＿＿＿＿＿＿＿   聯絡人：＿＿＿＿＿＿＿＿＿＿＿＿＿＿＿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公司電話：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電話：＿＿＿＿＿＿＿＿＿＿＿＿＿＿＿＿＿＿   傳真：＿＿＿＿＿＿＿＿＿＿＿＿＿＿＿＿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公司蓋章：＿＿＿＿＿＿＿＿＿＿＿＿＿＿＿＿   電郵：＿＿＿＿＿＿＿＿＿＿＿＿＿＿＿＿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本人／機構／團體訂購如下：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 xml:space="preserve">每席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HK $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5,8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00.00  X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 xml:space="preserve">＿＿＿＿ 席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HK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＄ ＿＿＿＿＿＿＿＿＿＿＿＿＿＿＿＿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 xml:space="preserve">每位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HK $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50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.00  X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 xml:space="preserve">＿＿＿＿ 位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HK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＄ ＿＿＿＿＿＿＿＿＿＿＿＿＿＿＿＿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本人／機構／團體將贊助以下禮物，贊助人名稱＿＿＿＿＿＿＿＿＿＿＿＿＿＿＿＿＿＿＿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如屬檯獎，請預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席，每席數量為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份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如屬抽獎禮品，請列明名稱＿＿＿＿＿＿＿＿，數量＿＿＿＿＿＿＿份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注：支票抬頭請支付“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TAM PUI YUEN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7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0:00Z</dcterms:created>
  <dc:creator>jan</dc:creator>
  <dc:description/>
  <cp:keywords/>
  <dc:language>en-US</dc:language>
  <cp:lastModifiedBy>User</cp:lastModifiedBy>
  <dcterms:modified xsi:type="dcterms:W3CDTF">2013-05-14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