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3040</wp:posOffset>
            </wp:positionH>
            <wp:positionV relativeFrom="page">
              <wp:posOffset>314960</wp:posOffset>
            </wp:positionV>
            <wp:extent cx="7195820" cy="9933305"/>
            <wp:effectExtent l="0" t="0" r="0" b="0"/>
            <wp:wrapTight wrapText="bothSides">
              <wp:wrapPolygon edited="0">
                <wp:start x="-27" y="0"/>
                <wp:lineTo x="-27" y="21556"/>
                <wp:lineTo x="21600" y="21556"/>
                <wp:lineTo x="21600" y="0"/>
                <wp:lineTo x="-27" y="0"/>
              </wp:wrapPolygon>
            </wp:wrapTight>
            <wp:docPr id="1" name="底图-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底图-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</wp:posOffset>
                </wp:positionH>
                <wp:positionV relativeFrom="page">
                  <wp:posOffset>1757680</wp:posOffset>
                </wp:positionV>
                <wp:extent cx="6772275" cy="790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790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致</w:t>
                            </w:r>
                            <w:r>
                              <w:rPr>
                                <w:rFonts w:cs="Cambria" w:eastAsia="Cambria"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大中華武術家協會</w:t>
                            </w:r>
                            <w:r>
                              <w:rPr>
                                <w:rFonts w:cs="Cambria" w:eastAsia="Cambria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  <w:lang w:val="zh-TW" w:eastAsia="zh-TW"/>
                              </w:rPr>
                              <w:t>香港譚沛圓龍獅總會成立十週年慶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>暨第二屆國際沙坪呂派獅藝聯誼總會競技晚會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firstLine="4290"/>
                              <w:contextualSpacing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紀念特刊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本會二零零三年成立，至今已歷十載寒暑，承蒙多年來得各方友好支持，深感榮幸。現謹代表本會全體仝寅對各友好及社會賢達多年來的支持，致以衷心的感謝。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本會謹定於二零一三年八月十一日（星期日），晚上七時假座</w:t>
                            </w:r>
                            <w:r>
                              <w:rPr>
                                <w:rFonts w:ascii="新細明體;PMingLiU" w:hAnsi="新細明體;PMingLiU" w:cs="標楷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香港新界沙田石門安睦街</w:t>
                            </w:r>
                            <w:r>
                              <w:rPr>
                                <w:rFonts w:cs="標楷體" w:ascii="新細明體;PMingLiU" w:hAnsi="新細明體;PMingLiU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標楷體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號鄉議局大樓大劇院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慶祝本會『十週年會慶』及國際沙坪呂派獅藝聯誼總會競技晚會。敬備酒酌，恭候光臨指導，曷勝榮藉。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firstLine="48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為致力發揚中國傳統文化國粹，推廣中國傳統國術龍獅精神，及各界人士之鼎力支持，本會將編印特刊，於慶典當日派發予各方好友賢達，以留紀念。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firstLine="480"/>
                              <w:contextualSpacing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firstLine="48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特函誠邀閣下／貴機構贊助賀稿或廣告，以支持國術龍獅運動延續下去，敬請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日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時前，將廣告內容及附頁表格連同所有刋登資料（電郵）</w:t>
                            </w:r>
                            <w:r>
                              <w:rPr>
                                <w:rFonts w:cs="標楷體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waynetam2223@yahoo.com.</w:t>
                            </w:r>
                            <w:r>
                              <w:rPr>
                                <w:rFonts w:cs="標楷體" w:ascii="新細明體;PMingLiU" w:hAnsi="新細明體;PMingLiU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hk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（電郵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lanivy923@hotmail.co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或（郵寄）至本會。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firstLine="480"/>
                              <w:contextualSpacing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firstLine="48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如有任何查詢，請致電譚沛圓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9133 907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IVY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小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625310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＿ ＿ ＿ ＿ ＿ ＿ ＿ ＿ ＿ ＿ ＿ ＿ ＿ ＿ ＿ ＿ ＿ ＿ ＿ ＿ ＿ ＿ ＿ ＿ ＿ ＿ ＿ ＿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～～～ 賀頁回條 ～～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致：香港譚沛圓龍獅總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本會＿＿＿＿＿＿＿＿＿＿＿＿願意支持貴會，刊登「香港譚沛圓龍獅總會成立十週年」紀念特刊賀頁廣告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請閣下於空格位置上選擇刊登賀頁廣告類型：</w:t>
                            </w:r>
                          </w:p>
                          <w:tbl>
                            <w:tblPr>
                              <w:tblW w:w="10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6"/>
                              <w:gridCol w:w="5196"/>
                            </w:tblGrid>
                            <w:tr>
                              <w:trPr/>
                              <w:tc>
                                <w:tcPr>
                                  <w:tcW w:w="5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封面內頁港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萬伍仟元正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中間誇頁港幣捌仟元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$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外頁封底港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萬貳元正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全版為港幣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 w:val="22"/>
                                      <w:szCs w:val="22"/>
                                      <w:lang w:eastAsia="zh-TW"/>
                                    </w:rPr>
                                    <w:t>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仟元正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內頁封底港幣捌仟元正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半版為港幣貳仟元正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TW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機構／團體名稱＿＿＿＿＿＿＿＿＿＿＿＿＿＿＿聯絡電話：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通訊地址：＿＿＿＿＿＿＿＿＿＿＿＿＿＿＿＿＿簽署：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支票抬頭請寫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TAM PUI YUEN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』並寄至九龍觀塘偉業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17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號建德豐工業大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B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297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622.7pt;mso-wrap-distance-left:9.05pt;mso-wrap-distance-right:9.05pt;mso-wrap-distance-top:0pt;mso-wrap-distance-bottom:0pt;margin-top:138.4pt;mso-position-vertical-relative:page;margin-left:3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致</w:t>
                      </w:r>
                      <w:r>
                        <w:rPr>
                          <w:rFonts w:cs="Cambria" w:eastAsia="Cambria"/>
                          <w:sz w:val="22"/>
                          <w:szCs w:val="22"/>
                          <w:lang w:eastAsia="zh-TW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大中華武術家協會</w:t>
                      </w:r>
                      <w:r>
                        <w:rPr>
                          <w:rFonts w:cs="Cambria" w:eastAsia="Cambria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標楷體"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  <w:lang w:val="zh-TW" w:eastAsia="zh-TW"/>
                        </w:rPr>
                        <w:t>香港譚沛圓龍獅總會成立十週年慶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kern w:val="0"/>
                          <w:sz w:val="32"/>
                          <w:szCs w:val="32"/>
                          <w:u w:val="single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標楷體"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  <w:lang w:val="zh-TW"/>
                        </w:rPr>
                        <w:t>暨第二屆國際沙坪呂派獅藝聯誼總會競技晚會</w:t>
                      </w:r>
                    </w:p>
                    <w:p>
                      <w:pPr>
                        <w:pStyle w:val="Normal"/>
                        <w:spacing w:before="0" w:after="280"/>
                        <w:ind w:firstLine="4290"/>
                        <w:contextualSpacing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u w:val="single"/>
                          <w:lang w:eastAsia="zh-TW"/>
                        </w:rPr>
                        <w:t>紀念特刊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u w:val="single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本會二零零三年成立，至今已歷十載寒暑，承蒙多年來得各方友好支持，深感榮幸。現謹代表本會全體仝寅對各友好及社會賢達多年來的支持，致以衷心的感謝。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本會謹定於二零一三年八月十一日（星期日），晚上七時假座</w:t>
                      </w:r>
                      <w:r>
                        <w:rPr>
                          <w:rFonts w:ascii="新細明體;PMingLiU" w:hAnsi="新細明體;PMingLiU" w:cs="標楷體"/>
                          <w:kern w:val="0"/>
                          <w:sz w:val="22"/>
                          <w:szCs w:val="22"/>
                          <w:lang w:val="zh-TW" w:eastAsia="zh-TW"/>
                        </w:rPr>
                        <w:t>香港新界沙田石門安睦街</w:t>
                      </w:r>
                      <w:r>
                        <w:rPr>
                          <w:rFonts w:cs="標楷體" w:ascii="新細明體;PMingLiU" w:hAnsi="新細明體;PMingLiU"/>
                          <w:kern w:val="0"/>
                          <w:sz w:val="22"/>
                          <w:szCs w:val="22"/>
                          <w:lang w:val="zh-TW" w:eastAsia="zh-TW"/>
                        </w:rPr>
                        <w:t>30</w:t>
                      </w:r>
                      <w:r>
                        <w:rPr>
                          <w:rFonts w:ascii="新細明體;PMingLiU" w:hAnsi="新細明體;PMingLiU" w:cs="標楷體"/>
                          <w:kern w:val="0"/>
                          <w:sz w:val="22"/>
                          <w:szCs w:val="22"/>
                          <w:lang w:val="zh-TW" w:eastAsia="zh-TW"/>
                        </w:rPr>
                        <w:t>號鄉議局大樓大劇院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  <w:lang w:eastAsia="zh-TW"/>
                        </w:rPr>
                        <w:t>慶祝本會『十週年會慶』及國際沙坪呂派獅藝聯誼總會競技晚會。敬備酒酌，恭候光臨指導，曷勝榮藉。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ind w:firstLine="48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為致力發揚中國傳統文化國粹，推廣中國傳統國術龍獅精神，及各界人士之鼎力支持，本會將編印特刊，於慶典當日派發予各方好友賢達，以留紀念。</w:t>
                      </w:r>
                    </w:p>
                    <w:p>
                      <w:pPr>
                        <w:pStyle w:val="Normal"/>
                        <w:spacing w:before="0" w:after="280"/>
                        <w:ind w:firstLine="480"/>
                        <w:contextualSpacing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ind w:firstLine="48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特函誠邀閣下／貴機構贊助賀稿或廣告，以支持國術龍獅運動延續下去，敬請於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日下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時前，將廣告內容及附頁表格連同所有刋登資料（電郵）</w:t>
                      </w:r>
                      <w:r>
                        <w:rPr>
                          <w:rFonts w:cs="標楷體" w:ascii="新細明體;PMingLiU" w:hAnsi="新細明體;PMingLiU"/>
                          <w:kern w:val="0"/>
                          <w:sz w:val="28"/>
                          <w:szCs w:val="28"/>
                        </w:rPr>
                        <w:t>waynetam2223@yahoo.com.</w:t>
                      </w:r>
                      <w:r>
                        <w:rPr>
                          <w:rFonts w:cs="標楷體" w:ascii="新細明體;PMingLiU" w:hAnsi="新細明體;PMingLiU"/>
                          <w:kern w:val="0"/>
                          <w:sz w:val="28"/>
                          <w:szCs w:val="28"/>
                          <w:lang w:eastAsia="zh-TW"/>
                        </w:rPr>
                        <w:t>hk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或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（電郵）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lanivy923@hotmail.com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或（郵寄）至本會。</w:t>
                      </w:r>
                    </w:p>
                    <w:p>
                      <w:pPr>
                        <w:pStyle w:val="Normal"/>
                        <w:spacing w:before="0" w:after="280"/>
                        <w:ind w:firstLine="480"/>
                        <w:contextualSpacing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ind w:firstLine="48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 xml:space="preserve">如有任何查詢，請致電譚沛圓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9133 9077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或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IVY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小姐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 xml:space="preserve">62531002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聯絡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 xml:space="preserve">＿ ＿ ＿ ＿ ＿ ＿ ＿ ＿ ＿ ＿ ＿ ＿ ＿ ＿ ＿ ＿ ＿ ＿ ＿ ＿ ＿ ＿ ＿ ＿ ＿ ＿ ＿ ＿ 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 xml:space="preserve">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～～～ 賀頁回條 ～～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致：香港譚沛圓龍獅總會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本會＿＿＿＿＿＿＿＿＿＿＿＿願意支持貴會，刊登「香港譚沛圓龍獅總會成立十週年」紀念特刊賀頁廣告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請閣下於空格位置上選擇刊登賀頁廣告類型：</w:t>
                      </w:r>
                    </w:p>
                    <w:tbl>
                      <w:tblPr>
                        <w:tblW w:w="10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6"/>
                        <w:gridCol w:w="5196"/>
                      </w:tblGrid>
                      <w:tr>
                        <w:trPr/>
                        <w:tc>
                          <w:tcPr>
                            <w:tcW w:w="5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封面內頁港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萬伍仟元正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5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中間誇頁港幣捌仟元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$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外頁封底港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萬貳元正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全版為港幣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2"/>
                                <w:szCs w:val="22"/>
                                <w:lang w:eastAsia="zh-TW"/>
                              </w:rPr>
                              <w:t>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仟元正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內頁封底港幣捌仟元正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5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TW"/>
                              </w:rPr>
                              <w:t>半版為港幣貳仟元正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機構／團體名稱＿＿＿＿＿＿＿＿＿＿＿＿＿＿＿聯絡電話：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通訊地址：＿＿＿＿＿＿＿＿＿＿＿＿＿＿＿＿＿簽署：＿＿＿＿＿＿＿＿＿＿＿＿＿＿＿＿＿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支票抬頭請寫『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TAM PUI YUEN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』並寄至九龍觀塘偉業街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17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號建德豐工業大厦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樓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>B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  <w:t>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left="360" w:firstLine="297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9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Arial Unicode MS" w:hAnsi="宋体;Arial Unicode MS" w:eastAsia="宋体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44:00Z</dcterms:created>
  <dc:creator>jan</dc:creator>
  <dc:description/>
  <cp:keywords/>
  <dc:language>en-US</dc:language>
  <cp:lastModifiedBy>User</cp:lastModifiedBy>
  <dcterms:modified xsi:type="dcterms:W3CDTF">2013-05-14T17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