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拳擊協會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國家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級教練講習會實施計畫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壹、依據：中華民國體育運動總會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體總輔字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1000000708</w:t>
      </w:r>
      <w:r>
        <w:rPr>
          <w:rFonts w:ascii="標楷體" w:hAnsi="標楷體" w:cs="標楷體" w:eastAsia="標楷體"/>
          <w:sz w:val="28"/>
          <w:szCs w:val="28"/>
        </w:rPr>
        <w:t>號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為藉辦理講習活動之回流教育，加強國家級拳擊教練專業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能訓練，以提昇本會拳擊運動教練素質，並引進國際拳擊教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練訓練新知，用以培養更優質之拳擊教練人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参、指導單位：行政院體育委員會、中華民國體育運動總會、中華奧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匹克委員會、行政院體育委員會國家運動選手訓練中心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主辦單位：中華民國拳擊協會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承辦單位：中華民國拳擊協會教練委員會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伍、講習會日期及地點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日期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地點：左營國家運動選手訓練中心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陸、參加人數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資格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會會員並登錄有案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以上教練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會會員年滿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取得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資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，且實際從事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擊教練工作經驗者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對拳擊教練有興趣者皆可參加，但僅發給參加講習會證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捌、參加費用：參加人員本會提供講習會手冊、茶水及午餐，其他如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通費及膳宿費用等自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採網路報名及郵寄方式進行，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，請連結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華民國拳擊協會網頁（</w:t>
      </w:r>
      <w:r>
        <w:rPr>
          <w:rFonts w:eastAsia="標楷體" w:cs="標楷體" w:ascii="標楷體" w:hAnsi="標楷體"/>
          <w:sz w:val="28"/>
          <w:szCs w:val="28"/>
        </w:rPr>
        <w:t>www.boxing.org.tw</w:t>
      </w:r>
      <w:r>
        <w:rPr>
          <w:rFonts w:ascii="標楷體" w:hAnsi="標楷體" w:cs="標楷體" w:eastAsia="標楷體"/>
          <w:sz w:val="28"/>
          <w:szCs w:val="28"/>
        </w:rPr>
        <w:t>）或掛號郵寄本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會址：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填寫報名表（可從本會網頁下載），需貼二吋半身相片一張，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張發證備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身分證正反面影本黏貼於報名表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講習費：壹仟元整。劃撥帳號：</w:t>
      </w:r>
      <w:r>
        <w:rPr>
          <w:rFonts w:eastAsia="標楷體" w:cs="標楷體" w:ascii="標楷體" w:hAnsi="標楷體"/>
          <w:sz w:val="28"/>
          <w:szCs w:val="28"/>
        </w:rPr>
        <w:t>056230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劃撥戶名：中華民國拳擊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特別注意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本講習會為教練回流教育訓練，依據本會教練制度實施辦法第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十二條第三款規定：凡登錄有案之國家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級以上教練務請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加，無故未參加本次講習者，本會將不派參與當年度及翌年度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國際賽事各項比賽及講習活動；連續兩年不參加教練講習者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將除去本會教練名單，並報請中華民國體育運動總會一併剔除教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練資格。因故，請假連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（含）年以上者，視同未參加講習論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、具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級教練資格參加人員，經晉級評檢及格者，由本會提報中華民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體育運動總會頒發合格國家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級教練證，以資肯定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三、所有參加講習人員，不論具國家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級以上或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級教練者，均需參加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評比檢測，評檢項目分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上課勤惰，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％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學科測驗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％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術科演練佔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％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項目加總滿分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，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為及格，國家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級以上教練若有不及格者，將列為不宜遴派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擔任出國比賽隊伍教練。借故不參加評檢者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四、所有參加講習人員，若須本會代訂住宿者，請於報名同時繳納費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，並註明須住宿幾天，住單人房者暫收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∕日人，住雙人房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者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∕日人，多退少補；另為便於統計人數預訂房間數量，請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盡快報名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截止報名後，恕不再受理。（註：住國訓中心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“</w:t>
      </w:r>
      <w:r>
        <w:rPr>
          <w:rFonts w:ascii="標楷體" w:hAnsi="標楷體" w:cs="標楷體" w:eastAsia="標楷體"/>
          <w:b/>
          <w:sz w:val="28"/>
          <w:szCs w:val="28"/>
        </w:rPr>
        <w:t>四海一家”旅館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五、凡全程參與講習者，核發講習證書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六、全程參加活動之公務人員，本會將核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研習時數證明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七、參加講習人員，請攜帶運動服裝及運動鞋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拾壹、聯絡人：本會丁晧峯先生</w:t>
      </w:r>
      <w:r>
        <w:rPr>
          <w:rFonts w:eastAsia="標楷體" w:cs="標楷體" w:ascii="標楷體" w:hAnsi="標楷體"/>
          <w:sz w:val="28"/>
          <w:szCs w:val="28"/>
        </w:rPr>
        <w:t>02-87711467</w:t>
      </w:r>
      <w:r>
        <w:rPr>
          <w:rFonts w:ascii="標楷體" w:hAnsi="標楷體" w:cs="標楷體" w:eastAsia="標楷體"/>
          <w:sz w:val="28"/>
          <w:szCs w:val="28"/>
        </w:rPr>
        <w:t>或陳瀅如小姐</w:t>
      </w:r>
      <w:r>
        <w:rPr>
          <w:rFonts w:eastAsia="標楷體" w:cs="標楷體" w:ascii="標楷體" w:hAnsi="標楷體"/>
          <w:sz w:val="28"/>
          <w:szCs w:val="28"/>
        </w:rPr>
        <w:t>02-27713402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拾貳、本計畫經奉理事長核定，並報請中華民國體育運動總會核備後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施辦理，若有未盡事宜，得隨時修正之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42:00Z</dcterms:created>
  <dc:creator>Test User</dc:creator>
  <dc:description/>
  <cp:keywords/>
  <dc:language>en-US</dc:language>
  <cp:lastModifiedBy>Administrator</cp:lastModifiedBy>
  <cp:lastPrinted>2011-06-01T23:58:00Z</cp:lastPrinted>
  <dcterms:modified xsi:type="dcterms:W3CDTF">2011-06-15T03:32:00Z</dcterms:modified>
  <cp:revision>5</cp:revision>
  <dc:subject/>
  <dc:title>中華民國拳擊協會辦理100年國家（A）級教練講習暨晉級考試實施計畫</dc:title>
</cp:coreProperties>
</file>