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b/>
          <w:color w:val="000000"/>
          <w:kern w:val="0"/>
          <w:sz w:val="36"/>
          <w:szCs w:val="36"/>
        </w:rPr>
        <w:t>2011</w:t>
      </w:r>
      <w:r>
        <w:rPr>
          <w:rFonts w:ascii="Verdana" w:hAnsi="Verdana" w:cs="宋体;SimSun"/>
          <w:b/>
          <w:color w:val="000000"/>
          <w:kern w:val="0"/>
          <w:sz w:val="36"/>
          <w:szCs w:val="36"/>
        </w:rPr>
        <w:t>年辽宁省传统武术交流大赛竞赛规程</w:t>
      </w:r>
    </w:p>
    <w:p>
      <w:pPr>
        <w:pStyle w:val="Normal"/>
        <w:rPr/>
      </w:pP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br/>
        <w:t>     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一、竞赛时间和地点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   2011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年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7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10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日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-15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日，在营口市鲅鱼圈举行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二、主办单位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   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辽宁省体育运动技术学院、辽宁省武术协会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三、承办单位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   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营口市鲅鱼圈人民政府、营口市教育体育局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四、协办单位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   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营口市鲅鱼圈中等职业技术专业学校、辽宁群星集团有限公司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五、参加单位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   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各市武术协会、武术馆校及民间武术组织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六、竞赛项目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(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一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个人项目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1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、传统拳术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拳术类：形意拳、八卦掌、八极拳、通背拳、劈挂拳、翻子拳、地躺拳、象形拳、查拳、花拳、炮拳、红拳、华拳、少林拳、武当拳、其它拳术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太极拳类：陈式、杨式、吴式、武式、孙式、其它传统太极拳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42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式太极拳、陈式、杨式、吴式、武式、孙式太极拳等规定套路均为传统项目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南拳类：咏春拳、五祖拳、蔡李佛、虎鹤双行、地术拳、其它南拳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2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、传统器械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单器械：刀、剑、棍、枪、朴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(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大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刀、扇子、匕首、鞭杆、杖、棒、拐、铲、叉、太极剑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(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含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42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式太极剑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、太极刀、太极枪、南刀、南棍、其它器械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双器械：双刀、双剑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(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含长穗双剑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、双鞭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(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含刀加鞭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、双钩、双匕首、双钺、其它双器械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软器械：九节鞭、双节棍、三节棍、流星锤、绳镖、其它软器械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(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二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对练项目：徒手与徒手、徒手与器械、器械与器械对练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(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三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集体项目：内容以单项拳种拳术或单项拳种器械为主要体现形式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七、参加办法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(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一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每单位可报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1-3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支参赛队；武术馆校限报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1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支参赛队；每队可报运动员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20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名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(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男、女不限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，领队、教练、队医各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1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名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(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二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每名运动员交报名费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100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元（省武术协会和中国武术协会会员报名费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50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元）限报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2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个单项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(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拳术、器械各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1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项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。可兼报对练和集体项目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(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三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每队限报对练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1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项。编组限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2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人或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3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人，男、女可混合编组，不设年龄组别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(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四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每队限报集体项目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1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项。性别、年龄组不限。人数不得少于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6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人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(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少于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6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人时不予编排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。内容以单项拳种拳术或单项拳种器械为主要体现形式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八、竞赛办法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(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一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本次比赛为个人项目比赛和集体项目比赛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(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二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比赛采用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2011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年中国武术协会印制的《传统武术套路竞赛规则》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(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三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项目时间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1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、传统拳术、器械不超过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2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分钟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(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太极拳类项目除外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2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、太极拳不超过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4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分钟。演练至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3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分钟时，裁判长鸣哨提示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3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、太极器械不超过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3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分钟。演练至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2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分时，裁判长鸣哨提示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4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、对练项目不少于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40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秒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5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、太极拳和太极器械规定套路减少动作不予扣分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6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、集体项目不超过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4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分钟，须配乐（自备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CD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光盘），音乐伴奏中不能出现说唱等内容，若出现说唱裁判长总扣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0.1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分。比赛时，由本队教练或领队负责放音乐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(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四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个人项目年龄分组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A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组：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12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周岁以下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(2000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年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1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1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日之后出生者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  <w:br/>
        <w:t>     B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组：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12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周岁至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17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周岁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(1999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年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12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31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日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-1994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年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1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1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日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C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组：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18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周岁至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39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周岁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(1993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年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12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31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日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-1972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年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1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1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日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D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组：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40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周岁至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59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周岁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(1971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年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12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31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日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-1952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年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1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1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日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E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组：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60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周岁和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60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周岁以上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(1952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年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1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1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日之前出生者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九、录取与奖励办法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(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一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按各单项各年龄组别男、女分别设一等奖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20%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、二等奖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30%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、三等奖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30%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。颁发获奖证书和奖牌，其他颁发参赛证书。录取比例均按照实际参赛人数，采取四舍五入的办法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(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二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对练项目按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2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人和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3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人对练分别录取，录取比例和办法同上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(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三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各单项各组别男、女报名参赛人数在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1-2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人者，按拳术类、器械类男、女分别编组录取，不设年龄组别，录取比例和办法同上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十、报名与报到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(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一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报名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1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、请各参赛队务必于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2011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年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6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15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日前将报名表和报项表用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A4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纸打印一式二份，一份报到辽宁省武术协会办公室，一份存留本队备份，便于核查。     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2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、报名时，同时将运动员本人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1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寸免冠照片、身份证复印件、参赛费、责任声明书、人身意外保险单及健康证明一并送至组委会（沈阳市浑南三路</w:t>
      </w:r>
      <w:r>
        <w:rPr>
          <w:rFonts w:ascii="Verdana" w:hAnsi="Verdana" w:cs="Verdana" w:eastAsia="Verdana"/>
          <w:color w:val="1B1B1B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沈阳海关东侧</w:t>
      </w:r>
      <w:r>
        <w:rPr>
          <w:rFonts w:ascii="Verdana" w:hAnsi="Verdana" w:cs="Verdana" w:eastAsia="Verdana"/>
          <w:color w:val="1B1B1B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辽宁省体育运动技术学院办公楼三楼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D309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室省武术协会）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(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二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报到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1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、请各队于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7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10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日到营口市鲅鱼圈区报到，具体地点见补充通知。  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、请裁判员于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7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10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日上午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12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点之前报到，自带深色裤子和黑皮鞋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、报名时受理中国武术协会和省武术协会会员入会或注册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十一、费用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(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一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各参赛单位费用自理，请于报名时交付组委会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(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二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食宿费用标准见补充通知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</w:r>
      <w:r>
        <w:rPr>
          <w:rFonts w:ascii="Verdana" w:hAnsi="Verdana" w:cs="宋体;SimSun"/>
          <w:color w:val="1B1B1B"/>
          <w:kern w:val="0"/>
          <w:sz w:val="18"/>
          <w:szCs w:val="18"/>
        </w:rPr>
        <w:t>十二、仲裁委员会和裁判员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(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一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仲裁委员会人员组成和职责范围按《仲裁委员会条例》执行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(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二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裁判人员由中国武术协会选派，另行通知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</w:r>
      <w:r>
        <w:rPr>
          <w:rFonts w:ascii="Verdana" w:hAnsi="Verdana" w:cs="宋体;SimSun"/>
          <w:color w:val="1B1B1B"/>
          <w:kern w:val="0"/>
          <w:sz w:val="18"/>
          <w:szCs w:val="18"/>
        </w:rPr>
        <w:t>十三、联系方式：大连市武术协会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</w:t>
        <w:br/>
      </w:r>
      <w:r>
        <w:rPr>
          <w:rFonts w:ascii="Verdana" w:hAnsi="Verdana" w:cs="宋体;SimSun"/>
          <w:color w:val="1B1B1B"/>
          <w:kern w:val="0"/>
          <w:sz w:val="18"/>
          <w:szCs w:val="18"/>
        </w:rPr>
        <w:t>十四、其它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(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一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请各代表队领队和教练，于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7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10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日晚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19:00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时按时参加组委会和教练员、裁判员联席会。具体地点见报到须知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(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二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请运动员自行办理《人身意外伤害保险》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,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若发生意外事故，责任自负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(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三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各参赛队报到后，大会医务组将对运动员的身体健康状况进行抽查，如发现问题，取消参赛资格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(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四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各参赛队报到后，请认真阅读秩序册内容，若发现项目、姓名有异议者，务必于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7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10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日晚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21:00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之前，由本人或领队、教练填写申请表并签字递交大会组委会竞赛部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(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并注明签字人联系电话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，经编排记录长审查，若提出申诉内容与原始报名表符合者，予以更改，与原始报名表不符合者，不予更改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(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五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为保证竞赛编排秩序严谨，参赛人员比赛项目有特殊情况需要更改，必须在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7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10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日晚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21:00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点之前，由领队或教练填写申请表并签字后递交大赛竞赛部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(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并注明签字人联系电话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，经同意后，每更换一项交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100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元人民币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(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六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运动员须在赛前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30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分钟参加检录，上场前在检录处等候，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3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次点名未到，按弃权处理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(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七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t>)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比赛运动员必须穿武术传统形式的服装、武术鞋。服装和器械自备。</w:t>
      </w:r>
      <w:r>
        <w:rPr>
          <w:rFonts w:cs="宋体;SimSun" w:ascii="Verdana" w:hAnsi="Verdana"/>
          <w:color w:val="1B1B1B"/>
          <w:kern w:val="0"/>
          <w:sz w:val="18"/>
          <w:szCs w:val="18"/>
        </w:rPr>
        <w:br/>
        <w:t>     </w:t>
      </w:r>
      <w:r>
        <w:rPr>
          <w:rFonts w:ascii="Verdana" w:hAnsi="Verdana" w:cs="宋体;SimSun"/>
          <w:color w:val="1B1B1B"/>
          <w:kern w:val="0"/>
          <w:sz w:val="18"/>
          <w:szCs w:val="18"/>
        </w:rPr>
        <w:t>十五、未尽事宜，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B1B1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24:00Z</dcterms:created>
  <dc:creator>jufeng</dc:creator>
  <dc:description/>
  <cp:keywords/>
  <dc:language>en-US</dc:language>
  <cp:lastModifiedBy>jufeng</cp:lastModifiedBy>
  <dcterms:modified xsi:type="dcterms:W3CDTF">2011-06-03T06:25:00Z</dcterms:modified>
  <cp:revision>1</cp:revision>
  <dc:subject/>
  <dc:title>2011年辽宁省传统武术交流大赛竞赛规程</dc:title>
</cp:coreProperties>
</file>