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第一期太極棒種子教練講習會實施計畫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總則</w:t>
      </w:r>
    </w:p>
    <w:p>
      <w:pPr>
        <w:pStyle w:val="Normal"/>
        <w:spacing w:lineRule="exact" w:line="400"/>
        <w:ind w:left="161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：依中華民國體育運動總會頒佈之「全國各運動協會辦理各級教練裁判講習會實施辦法」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的：為提倡全民運動，提昇太極拳教練素質與培養教練人才，儲備師資及厚植基層實力，期使太極拳運動更能發揚光大，以促進全民健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行政院體育委員會、中華民國體育運動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太極拳總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習對象及資格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協分支會總教練、教練、助教及對太極棒有興趣學習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名額暫定六十名（憑學員證上課）。請著太極拳運動服裝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講習日期及地點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共計二日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進入（臺北市立體育學院）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早上該學院有活動，實施交通管制，開車者請避開該路段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於天母東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線可免費停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東山路停車，詳如簡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費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人收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光碟乙片、午餐及飲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證書：</w:t>
      </w:r>
      <w:r>
        <w:rPr>
          <w:rFonts w:ascii="標楷體" w:hAnsi="標楷體" w:cs="標楷體" w:eastAsia="標楷體"/>
          <w:sz w:val="28"/>
          <w:szCs w:val="28"/>
        </w:rPr>
        <w:t>全程參加講習經考試合格者，發給結業證書。</w:t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報名表一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親自報名或郵寄報名，郵寄報名者請附上劃撥收據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-0221</w:t>
      </w:r>
      <w:r>
        <w:rPr>
          <w:rFonts w:ascii="標楷體" w:hAnsi="標楷體" w:cs="標楷體" w:eastAsia="標楷體"/>
          <w:sz w:val="28"/>
          <w:szCs w:val="28"/>
        </w:rPr>
        <w:t>（請註明太極棒種子教練講習報名費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戶名：中華民國太極拳總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報名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太極拳總會（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室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  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778-3887    </w:t>
      </w: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778-3890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聯絡人：沈洸輝  </w:t>
      </w:r>
      <w:r>
        <w:rPr>
          <w:rFonts w:eastAsia="標楷體" w:cs="標楷體" w:ascii="標楷體" w:hAnsi="標楷體"/>
          <w:sz w:val="28"/>
          <w:szCs w:val="28"/>
        </w:rPr>
        <w:t>0933-075920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36855</wp:posOffset>
            </wp:positionV>
            <wp:extent cx="6191250" cy="248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7018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13.4pt;width:0pt;height:0pt" type="_x0000_t32">
                <v:stroke color="#548dd4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第一期太極棒種子教練講習會課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715"/>
        <w:gridCol w:w="4119"/>
      </w:tblGrid>
      <w:tr>
        <w:trPr>
          <w:trHeight w:val="788" w:hRule="atLeas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0955</wp:posOffset>
                      </wp:positionV>
                      <wp:extent cx="1524000" cy="519430"/>
                      <wp:effectExtent l="1270" t="317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519480"/>
                                <a:chOff x="0" y="0"/>
                                <a:chExt cx="15238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9160"/>
                                  <a:ext cx="947880" cy="48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960" y="0"/>
                                  <a:ext cx="4006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36720"/>
                                  <a:ext cx="2084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268560"/>
                                  <a:ext cx="1504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282600"/>
                                  <a:ext cx="2617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285120"/>
                                  <a:ext cx="2444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283680"/>
                                  <a:ext cx="2703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-1.65pt;width:119.95pt;height:40.9pt" coordorigin="-113,-33" coordsize="2399,818">
                      <v:line id="shape_0" from="-113,-33" to="2286,49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13" to="1388,77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9;top:-33;width:63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25;width:32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390;width:23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412;width:41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;top:416;width:38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414;width:42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（星期六）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（星期日）</w:t>
            </w:r>
          </w:p>
        </w:tc>
      </w:tr>
      <w:tr>
        <w:trPr>
          <w:trHeight w:val="891" w:hRule="atLeast"/>
        </w:trPr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00~8: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員報到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員報到</w:t>
            </w:r>
          </w:p>
        </w:tc>
      </w:tr>
      <w:tr>
        <w:trPr>
          <w:trHeight w:val="715" w:hRule="atLeast"/>
        </w:trPr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50~9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訓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師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理事長裕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秘書處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9:00~11: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預備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初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開山破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翻身大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回馬敬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倒翻蓮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抬頭望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泰山壓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鵬展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旋風拂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落風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陽開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套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師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理事長裕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理事長裕盛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00~14:50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左轉乾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右轉乾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烏龍盤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拖天劃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風輪灑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長虹繞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搖柳拂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回首執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柔龍迴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白蛇出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狡兔三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收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師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理事長裕盛</w:t>
            </w:r>
          </w:p>
        </w:tc>
      </w:tr>
      <w:tr>
        <w:trPr>
          <w:trHeight w:val="1510" w:hRule="atLeast"/>
        </w:trPr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00~15:50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 套 測 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頒發結業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結        訓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師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理事長裕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理事長裕盛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中華民國太極拳總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第一期太極棒種子教練講習會報名表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370"/>
        <w:gridCol w:w="1492"/>
        <w:gridCol w:w="850"/>
        <w:gridCol w:w="281"/>
        <w:gridCol w:w="469"/>
        <w:gridCol w:w="967"/>
        <w:gridCol w:w="693"/>
        <w:gridCol w:w="851"/>
        <w:gridCol w:w="734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貼一吋照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別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拳 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地     址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所屬教練場 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務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師     承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4" w:hRule="atLeast"/>
        </w:trPr>
        <w:tc>
          <w:tcPr>
            <w:tcW w:w="100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表請每人填寫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上列粗體部份請務必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學歷欄請填寫最高學歷一項即可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報名費請劃撥至總會  帳號：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0014-0221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戶名：</w:t>
            </w:r>
            <w:r>
              <w:rPr>
                <w:rFonts w:ascii="標楷體" w:hAnsi="標楷體" w:cs="標楷體" w:eastAsia="標楷體"/>
                <w:bCs/>
                <w:sz w:val="28"/>
              </w:rPr>
              <w:t>中華民國太極拳總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註明太極棒講習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與本活動之相關事宜規定詳載於實施計畫，敬請參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六、聯絡人：沈洸輝    </w:t>
            </w:r>
            <w:r>
              <w:rPr>
                <w:rFonts w:eastAsia="標楷體" w:cs="標楷體" w:ascii="標楷體" w:hAnsi="標楷體"/>
                <w:sz w:val="28"/>
              </w:rPr>
              <w:t>0933-075920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02-27783887  02-87738345  02-87711452   </w:t>
            </w: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</w:rPr>
              <w:t>02-27783890</w:t>
            </w:r>
          </w:p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七、上課地點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: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北市士林區忠誠路二段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01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號（臺北市立體育學院）</w:t>
            </w:r>
          </w:p>
          <w:p>
            <w:pPr>
              <w:pStyle w:val="Normal"/>
              <w:snapToGrid w:val="false"/>
              <w:spacing w:lineRule="exact" w:line="600"/>
              <w:ind w:firstLine="2042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請由士林區忠誠路二段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207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巷進入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鴻坦樓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，詳如實</w:t>
            </w:r>
          </w:p>
          <w:p>
            <w:pPr>
              <w:pStyle w:val="Normal"/>
              <w:snapToGrid w:val="false"/>
              <w:spacing w:lineRule="exact" w:line="600"/>
              <w:ind w:firstLine="2042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施計畫內簡圖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八、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6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25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日上午附近有活動，車輛無法進入，請停靠東山路或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天母東路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天母國中及三玉國小外，黃線假日可免費停車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九、兩日餐盒    □葷      □素</w:t>
            </w:r>
          </w:p>
          <w:p>
            <w:pPr>
              <w:pStyle w:val="Normal"/>
              <w:snapToGrid w:val="false"/>
              <w:spacing w:lineRule="exact" w:line="600"/>
              <w:ind w:left="170" w:hanging="17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十、太極棒請自備或先向總會登記購買，每支新台幣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50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元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長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90CM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、</w:t>
            </w:r>
          </w:p>
          <w:p>
            <w:pPr>
              <w:pStyle w:val="Normal"/>
              <w:snapToGrid w:val="false"/>
              <w:spacing w:lineRule="exact" w:line="600"/>
              <w:ind w:left="170" w:hanging="170"/>
              <w:jc w:val="both"/>
              <w:rPr>
                <w:rFonts w:ascii="標楷體" w:hAnsi="標楷體" w:eastAsia="標楷體" w:cs="標楷體"/>
                <w:b/>
                <w:b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直徑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2.5CM)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，材質：藤製品。</w:t>
            </w:r>
          </w:p>
        </w:tc>
      </w:tr>
    </w:tbl>
    <w:p>
      <w:pPr>
        <w:pStyle w:val="Normal"/>
        <w:tabs>
          <w:tab w:val="clear" w:pos="480"/>
          <w:tab w:val="left" w:pos="3262" w:leader="none"/>
        </w:tabs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3:00Z</dcterms:created>
  <dc:creator>TU</dc:creator>
  <dc:description/>
  <cp:keywords/>
  <dc:language>en-US</dc:language>
  <cp:lastModifiedBy>taichi98</cp:lastModifiedBy>
  <cp:lastPrinted>2009-02-10T15:19:00Z</cp:lastPrinted>
  <dcterms:modified xsi:type="dcterms:W3CDTF">2011-05-06T08:39:00Z</dcterms:modified>
  <cp:revision>17</cp:revision>
  <dc:subject/>
  <dc:title>中華民國太極拳總會95年度青年盃競賽套路六十四式太極拳（第一段）講習會</dc:title>
</cp:coreProperties>
</file>