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Titillium Maps;Times New Roman" w:hAnsi="Titillium Maps;Times New Roman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cs="Arial" w:ascii="Titillium Maps;Times New Roman" w:hAnsi="Titillium Maps;Times New Roman"/>
          <w:b/>
          <w:bCs/>
          <w:color w:val="000000"/>
          <w:kern w:val="0"/>
          <w:sz w:val="32"/>
          <w:szCs w:val="32"/>
          <w:lang w:eastAsia="zh-TW"/>
        </w:rPr>
        <w:t>99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學年度全國中等學校武術錦標賽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▲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競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賽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規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程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▼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壹、依據：本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度工作計劃辦理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貳、目的：為提倡中等學校武術運動風氣，培養優秀選手，往下紮根，為發掘與培養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國內深具潛力的優秀選手，提升競技實力，實施選手競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參﹑辦理單位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﹑指導單位：教育部、行政院體育委員會、中華民國體育運動總會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台北市政府教育處、新北市政府教育處、台中市政府教育處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台南市政府教育處、高雄市政府教育處、各縣市政府教育局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金門縣政府教育局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主辦單位：中華民國國武術總會、台南市政府、中華民國武術聯盟總會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中華民國青少年國武術協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承辦單位：台南縣體育會武術委員會、本會台南縣分會。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協辦單位：台南市體育處新營體育館、台南市國武術會、本會各單項協會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各縣（市）國武術會、台南市華陀五禽之戲協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肆、比賽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-2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天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伍、開幕典禮日期、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整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陸、比賽地點：台南市新營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(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台南市新營區長榮路二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柒、參加單位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中華民國各公私立中等學校為單位，不得跨校組隊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捌、年齡限制組別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套路：國中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199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99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出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高中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199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1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99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出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散打：高中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199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1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99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出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玖、競賽制度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散手：採單敗淘汰制度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以下不採（不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）單循環制。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套路：採用國際武術競賽規則（最新版本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、報名項目限制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套路賽：國中每人最多可報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短器械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長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高中每人最多可報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短器械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長器械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對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散打賽：每個量級、每隊限報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，不可跨項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每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不并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如遇與其它參賽項目衝突時，必須無條件放棄一方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壹、競賽項目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套路項目分為：高中組、國中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高中組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{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}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{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} </w:t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長拳、刀術、劍術、槍術、棍術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均為第二套國際競賽套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南拳、南刀、南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均為規定套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式太極拳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式太極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均為規定套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拳術對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女不可混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器械對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女不可混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每名選手最多可報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、短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、長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、對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中組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{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}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{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}</w:t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長拳、刀術、劍術、槍術、棍術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均為第一套國際競賽套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南拳、南刀、南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均為規定套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式太極拳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式太極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均為規定套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每名選手最多可報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、長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、短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散打：高中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       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{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}</w:t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男子組第一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男子組第二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8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5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男子組第三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2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5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男子組第四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6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男子組第五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6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男子組第六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7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男子組第七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7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男子組第八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{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}</w:t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女子組第一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女子組第二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8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5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女子組第三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2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5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女子組第四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6.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-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級限報一人，不得跨項報名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貳、競賽報到時間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散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報到，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磅體重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抽籤編排賽程，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開始各級比賽。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套路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報到，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開始各項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參、領隊會議時間、地點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100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5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29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日上午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點，假台南市世平路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69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號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樓，請務必撥空參加，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如遇必須更改項目時請當日提出更正，不接受比賽當日更改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肆、比賽規則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套路採用國際武術聯合會審定，最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07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國際武術套路競賽規則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散打採用國際武術聯合會審定，最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0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國際武術散打競賽規則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伍、服裝與器材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套路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需穿著規則規定武術套路比賽服裝（半截短袖白色漢裝、黑色燈籠褲、繫巾帶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需自備符合競賽規則標準比賽器械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散打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需穿著符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0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國際武術聯合會審定國際武術散打競賽規則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要求的比賽服裝及護具參加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需自備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比賽服裝（紅色、黑色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）。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需自備護齒、護襠，比賽手套和護具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陸、報名手續日期、地點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小時以前完成報名手續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請至指定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網址</w:t>
      </w:r>
      <w:hyperlink r:id="rId2">
        <w:r>
          <w:rPr>
            <w:rStyle w:val="InternetLink"/>
            <w:rFonts w:cs="Arial" w:ascii="Arial" w:hAnsi="Arial"/>
            <w:color w:val="095197"/>
            <w:kern w:val="0"/>
            <w:sz w:val="24"/>
            <w:u w:val="single"/>
            <w:lang w:eastAsia="zh-TW"/>
          </w:rPr>
          <w:t>www.Kwfroc.org.tw</w:t>
        </w:r>
      </w:hyperlink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登入報名系統直接以非會員學校單位進入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不接受書面報名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地點：臺北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山區朱崙街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電話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2-2731679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轉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18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郭小姐。傳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2-2731002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比賽時須攜帶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學生證、健保卡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或身份證正本，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備大會檢錄組查驗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無證件者視同未檢錄不得異議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散打選手需在比賽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天內出具的體檢證明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包括：心電圖、腦電圖、脈搏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血壓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和人身保險證明，選手未滿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歲須繳交家長同意書。請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在領隊會議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繳交，不受理比賽當日收件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五、套路選手末滿十八歲之選手須立家長同意參賽切結書，請在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領隊會議前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繳交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比賽當日不受理收件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柒、報名費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套路每人</w:t>
      </w:r>
      <w:r>
        <w:rPr>
          <w:rFonts w:ascii="Arial" w:hAnsi="Arial" w:cs="Arial"/>
          <w:color w:val="333333"/>
          <w:kern w:val="0"/>
          <w:sz w:val="24"/>
          <w:u w:val="single"/>
          <w:lang w:eastAsia="zh-TW"/>
        </w:rPr>
        <w:t>每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整，散打每人</w:t>
      </w:r>
      <w:r>
        <w:rPr>
          <w:rFonts w:ascii="Arial" w:hAnsi="Arial" w:cs="Arial"/>
          <w:color w:val="333333"/>
          <w:kern w:val="0"/>
          <w:sz w:val="24"/>
          <w:u w:val="single"/>
          <w:lang w:eastAsia="zh-TW"/>
        </w:rPr>
        <w:t>每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整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請將報名費匯入本會帳戶，匯款收據傳真或寄現金袋至本會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或是領隊會議前繳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即可完成報名手續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不受理比賽當日繳交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帳戶：中華民國國武術總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帳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47-10-116811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第一銀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民權分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捌、獎勵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個人獎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路：國中、高中組，取各項各組男、女子組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分別發給優勝獎牌及獎狀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不發獎狀、獎牌），參賽人數不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，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取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取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取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或棄權不發獎，亦不計列團體成績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散手：男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級、女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級各取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，分別發給優勝獎牌及獎狀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不發獎狀、獎牌），參賽人數不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，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取前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取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取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不發獎，亦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不計列團體成績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團體獎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各項目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名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計分取總分最高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隊，分別贈賞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亞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季、殿軍獎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座，獎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禎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三、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本年度起考核各代表隊績優團隊，以比賽成績、優秀選手、教練、領隊、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武德做為評比之一交由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玖、規定事項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每隊視參加賽員人數，得設領隊、教練、管理，（賽員不得兼任）負責與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大會接洽有關事宜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運動員人數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上時，得置領隊、管理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，教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運動員人數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之間時，得置領隊、教練、管理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運動員人數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之間時，得置領隊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、教練兼管理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運動員人數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下，置領隊兼教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二、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每隊伍教練須具備有國家教練證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須複訓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 xml:space="preserve">) 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，交由紀律委員會執行之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套路競賽抽籤及賽員資格審查日期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於中華民國國武術總會抽籤，屆時如未派代表出席抽籤，則由承辦單位或仲裁委員代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大會裁判職員均不得兼任其他各代表隊職員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五、各代表隊每次進出比賽會場，均應整齊列隊進場及退場，並按大會指定席位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入座，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保持靜肅及場地清潔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交由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六、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參加開幕典禮及比賽（表演）隊伍之團體服裝以規定之武術服裝整齊劃一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（參照本會統一服飾）並由各參加團體自行準備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交由紀律委員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七、各單位代表隊應自備單位隊旗二面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2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分</w:t>
      </w:r>
      <w:r>
        <w:rPr>
          <w:rFonts w:cs="Arial" w:ascii="Arial" w:hAnsi="Arial"/>
          <w:color w:val="333333"/>
          <w:kern w:val="0"/>
          <w:sz w:val="24"/>
          <w:lang w:eastAsia="zh-TW"/>
        </w:rPr>
        <w:t>×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分）顏色及圖字可自訂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旗桿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4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分旗頂為三角劍形（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面交大會懸掛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八、各單位代表應於每場比賽前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15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分鐘列隊到達指定之位置，並應於比賽完畢後列隊退場，不得遲到或早退凡逾規定時間未出場比賽以棄權論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交由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九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參加比賽之選手必須依照大會所排定之程序出場比賽，不可互讓名次，或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放棄競技，否則視為一方或雙方棄權，並取消其已獲之成績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交由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 xml:space="preserve">)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十、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棄權者須提出證明文件，否則予以禁賽處分，由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十一、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集體棄權妨害比賽程序，予以停賽處分，由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十二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比賽期間各賽隊員交通、食宿，由各單位自行負責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貳拾、本規定如有未盡事宜得適時修正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貳壹、本會依據行政院體育委員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體委競字第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00095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函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教育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台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學第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00708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函備查辦理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tillium Ma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7:00Z</dcterms:created>
  <dc:creator>jufeng</dc:creator>
  <dc:description/>
  <cp:keywords/>
  <dc:language>en-US</dc:language>
  <cp:lastModifiedBy>jufeng</cp:lastModifiedBy>
  <dcterms:modified xsi:type="dcterms:W3CDTF">2011-05-10T10:07:00Z</dcterms:modified>
  <cp:revision>1</cp:revision>
  <dc:subject/>
  <dc:title>99學年度全國中等學校武術錦標賽 ▲ 競 賽 規 程 ▼</dc:title>
</cp:coreProperties>
</file>