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臺北市中小學教師傳統內家拳研習計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草案</w:t>
      </w:r>
    </w:p>
    <w:p>
      <w:pPr>
        <w:pStyle w:val="Normal"/>
        <w:spacing w:lineRule="exact" w:line="400"/>
        <w:ind w:left="1974" w:hanging="19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　　旨：為發展臺灣傳統武術，推行全民運動，提升國術運動水準，讓學校老師認識、了解、練習內家拳術，培養運動習慣，增進教師健康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臺北市教育局、臺北市體育處、臺北市體育總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體育總會國術協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臺北市體育總會國術協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臺北市幸安國小、台北市恵安同鄉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研習地點：臺北市幸安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大安區仁愛路三段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時間：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研習人數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參加資格：臺北市各公私立國小、國中、高中、高職等教職員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研習費用：免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研習時數：全程參加研習者核發研習時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470" w:hanging="147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報名辦法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時間：自即日起至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2309" w:hanging="20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教師在職研習網、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親自報名、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表傳真、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以電子郵件方式報名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方式者請以電話確認是否完成報名手續）。</w:t>
      </w:r>
    </w:p>
    <w:p>
      <w:pPr>
        <w:pStyle w:val="Normal"/>
        <w:spacing w:lineRule="exact" w:line="400"/>
        <w:ind w:left="2270" w:hanging="20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方式：臺北市體育總會國術協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八德路三段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Style w:val="Style61"/>
          <w:rFonts w:cs="Times New Roman"/>
          <w:b w:val="false"/>
          <w:color w:val="000000"/>
          <w:sz w:val="28"/>
          <w:szCs w:val="28"/>
        </w:rPr>
        <w:t xml:space="preserve">taipeikungfu@yahoo.com.tw   </w:t>
      </w:r>
      <w:r>
        <w:rPr>
          <w:rFonts w:cs="標楷體" w:eastAsia="標楷體"/>
          <w:sz w:val="28"/>
          <w:szCs w:val="28"/>
        </w:rPr>
        <w:t>網址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www.taiwankungfu.org</w:t>
        </w:r>
      </w:hyperlink>
    </w:p>
    <w:p>
      <w:pPr>
        <w:pStyle w:val="Normal"/>
        <w:spacing w:lineRule="exact" w:line="400"/>
        <w:ind w:firstLine="7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2)2579-3100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聯絡人：李小姐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(02)2577-7449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研習內容：內家拳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形意拳、八卦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教學方式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理論基礎講授。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從藝術表演方面，講解、示範動作要領。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從各功法的實際運用，講解基本動作，討論內家拳的攻防技巧。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從運動健康方面講解內家拳的養生效果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附註：</w:t>
      </w:r>
    </w:p>
    <w:p>
      <w:pPr>
        <w:pStyle w:val="Normal"/>
        <w:spacing w:lineRule="exact" w:line="400"/>
        <w:ind w:left="1399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華傳統武術源遠流長博大精深，不但有南拳北腿又有內家拳等各門各派的武術，除了為生存而戰的攻防技巧和藝術表演的套路之外，最重要的是有適合現代因科技文明進步，生活忙碌而減少運動的養生功法。臺北市體育總會國術協會規劃一系類國術的研習課程，積極提倡國術運動。</w:t>
      </w:r>
    </w:p>
    <w:p>
      <w:pPr>
        <w:pStyle w:val="Normal"/>
        <w:spacing w:lineRule="exact" w:line="400"/>
        <w:ind w:left="1399" w:hanging="4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次研習重點為內家拳，從形意拳、八卦掌等拳種裡面抽取部份易懂易學的動作與功法，把內家拳的動作與健康結合，強調內家拳運動養生的觀念。</w:t>
      </w:r>
    </w:p>
    <w:p>
      <w:pPr>
        <w:pStyle w:val="Normal"/>
        <w:spacing w:lineRule="exact" w:line="400"/>
        <w:ind w:left="1382" w:hanging="46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次研習將聘請對內家拳有深入研究的專業老師擔任教學，讓學員能在最短的時間之內，認識內家拳武術，暸解形意拳、八卦掌的不同風格與特色，學會形意拳、八卦掌的基本動作與用法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課程內容簡介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6"/>
        <w:gridCol w:w="6779"/>
      </w:tblGrid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right="187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介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: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訓典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~2: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形意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傳形意拳是岳飛所創，基本架構是金水木火土五行相生相剋，還有龍虎猴馬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cs="標楷體" w:eastAsia="標楷體"/>
                <w:sz w:val="26"/>
                <w:szCs w:val="26"/>
              </w:rPr>
              <w:t>等十二種動物的形所演化的武藝，走直線是形意拳最大的特色，只要功夫練得好，半步崩拳也可成一代宗師。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八卦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走圓圈是八卦掌的特別練法，每一招式都是左右對練，不但訓練肢體的左右平衡，更是開發左右腦均衡發展的最好功法。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武會友、意見交流</w:t>
            </w:r>
          </w:p>
        </w:tc>
      </w:tr>
    </w:tbl>
    <w:p>
      <w:pPr>
        <w:pStyle w:val="Normal"/>
        <w:spacing w:lineRule="exact" w:line="360"/>
        <w:ind w:left="36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臺北市中小學教師傳統內家拳研習報名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68"/>
        <w:gridCol w:w="1924"/>
        <w:gridCol w:w="4076"/>
      </w:tblGrid>
      <w:tr>
        <w:trPr>
          <w:trHeight w:val="529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</w:tr>
      <w:tr>
        <w:trPr>
          <w:trHeight w:val="84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職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1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</w:tr>
      <w:tr>
        <w:trPr>
          <w:trHeight w:val="951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99" w:hRule="atLeast"/>
        </w:trPr>
        <w:tc>
          <w:tcPr>
            <w:tcW w:w="10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傳統內家拳研習的期待、意見：</w:t>
            </w:r>
          </w:p>
        </w:tc>
      </w:tr>
    </w:tbl>
    <w:p>
      <w:pPr>
        <w:pStyle w:val="Normal"/>
        <w:spacing w:lineRule="exact" w:line="360"/>
        <w:ind w:right="559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9"/>
      <w:szCs w:val="9"/>
    </w:rPr>
  </w:style>
  <w:style w:type="character" w:styleId="Io1">
    <w:name w:val="io1"/>
    <w:basedOn w:val="Style14"/>
    <w:qFormat/>
    <w:rPr>
      <w:rFonts w:ascii="新細明體;PMingLiU" w:hAnsi="新細明體;PMingLiU" w:eastAsia="新細明體;PMingLiU" w:cs="新細明體;PMingLiU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kung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3:00Z</dcterms:created>
  <dc:creator>Admin</dc:creator>
  <dc:description/>
  <cp:keywords/>
  <dc:language>en-US</dc:language>
  <cp:lastModifiedBy>user</cp:lastModifiedBy>
  <cp:lastPrinted>2011-03-04T11:38:00Z</cp:lastPrinted>
  <dcterms:modified xsi:type="dcterms:W3CDTF">2011-04-26T01:20:00Z</dcterms:modified>
  <cp:revision>21</cp:revision>
  <dc:subject/>
  <dc:title>台北市中小學教師國術研習計劃草案</dc:title>
</cp:coreProperties>
</file>