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蒙牛杯”第四届全国健身气功交流比赛大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竞赛功法赛区）规程</w:t>
      </w:r>
    </w:p>
    <w:p>
      <w:pPr>
        <w:pStyle w:val="Normal"/>
        <w:ind w:left="64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比赛名称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蒙牛杯”第四届全国健身气功交流比赛大会（竞赛功法赛区）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四川省成都市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三、主办单位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健身气功管理中心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体育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蒙牛乳业（集团）股份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体育局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承办单位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武术跆拳道运动管理中心</w:t>
      </w:r>
    </w:p>
    <w:p>
      <w:pPr>
        <w:pStyle w:val="Normal"/>
        <w:ind w:left="319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参赛项目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体赛项目</w:t>
      </w:r>
    </w:p>
    <w:p>
      <w:pPr>
        <w:pStyle w:val="Normal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易筋经竞赛功法。</w:t>
      </w:r>
    </w:p>
    <w:p>
      <w:pPr>
        <w:pStyle w:val="Normal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禽戏竞赛功法。</w:t>
      </w:r>
    </w:p>
    <w:p>
      <w:pPr>
        <w:pStyle w:val="Normal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六字诀竞赛功法。</w:t>
      </w:r>
    </w:p>
    <w:p>
      <w:pPr>
        <w:pStyle w:val="Normal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段锦竞赛功法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个人赛项目</w:t>
      </w:r>
    </w:p>
    <w:p>
      <w:pPr>
        <w:pStyle w:val="Normal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易筋经竞赛功法。</w:t>
      </w:r>
    </w:p>
    <w:p>
      <w:pPr>
        <w:pStyle w:val="Normal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禽戏竞赛功法。</w:t>
      </w:r>
    </w:p>
    <w:p>
      <w:pPr>
        <w:pStyle w:val="Normal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六字诀竞赛功法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段锦竞赛功法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参赛办法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各省、自治区、直辖市、计划单列市和新疆生产建设兵团可组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代表队参加比赛。每队限报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中领队兼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队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参赛队员须身体健康，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（含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），其中男、女队员各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支代表队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集体赛项目，每个集体项目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队员上场参赛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个人赛每名队员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且每个项目每队只能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参赛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竞赛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评判采用国家体育总局健身气功管理中心制定的《健身气功竞赛规则》（试行）和《健身气功竞赛功法》（试行）教材中的难度动作、扣分内容及标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集体赛和个人赛项目的参赛队员上场队形按抽签顺序排为“一”字形。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三）集体赛和个人赛项目采用国家体育总局健身气功管理中心发行的《健身气功竞赛功法》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伴奏音乐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录取名次和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集体赛各项目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个人赛各项目男、女分别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集体赛颁发奖杯和证书，个人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颁发奖牌和证书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颁发证书。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三）本次大会设体育道德风尚奖，评选办法另行通知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九、裁判、仲裁和监督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次大会裁判员、监督委员和仲裁委员由国家体育总局健身气功管理中心选派，辅助裁判员由承办单位选派。  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报名和报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按照有关要求，填写《“蒙牛杯”第四届全国健身气功交流比赛大会报名表》（附后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传真至总局健身气功管理中心活动培训一部，参赛项目一经确定不得更改和调整。无故退出的，将取消该代表队参加评选体育道德风尚奖资格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代表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自行到成都市报到，具体地点另行通知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其他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参赛队员服装须符合健身气功项目特点，集体赛队员的服装款式、颜色须统一，鞋为健身运动类鞋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代表队往返交通费自理，食宿费由大会负担，提前报到和逾期离会者的费用自理。</w:t>
      </w:r>
    </w:p>
    <w:p>
      <w:pPr>
        <w:pStyle w:val="Normal"/>
        <w:ind w:left="319"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十二、联系方式</w:t>
      </w:r>
    </w:p>
    <w:p>
      <w:pPr>
        <w:pStyle w:val="Normal"/>
        <w:ind w:left="319" w:firstLine="296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总局健身气功管理中心活动培训一部联系人：王 毅  王 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010—67051289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</w:rPr>
          <w:t>huodongbu@sohu.com</w:t>
        </w:r>
      </w:hyperlink>
    </w:p>
    <w:p>
      <w:pPr>
        <w:pStyle w:val="Normal"/>
        <w:ind w:right="-154" w:firstLine="645"/>
        <w:rPr/>
      </w:pPr>
      <w:r>
        <w:rPr>
          <w:rFonts w:ascii="仿宋_GB2312" w:hAnsi="仿宋_GB2312" w:eastAsia="仿宋_GB2312"/>
          <w:sz w:val="32"/>
          <w:szCs w:val="32"/>
        </w:rPr>
        <w:t>四川健身气功管理中心联系人：曹科润</w:t>
      </w:r>
    </w:p>
    <w:p>
      <w:pPr>
        <w:pStyle w:val="Normal"/>
        <w:ind w:right="-15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908048814</w:t>
      </w:r>
    </w:p>
    <w:p>
      <w:pPr>
        <w:pStyle w:val="Normal"/>
        <w:ind w:right="-154" w:firstLine="645"/>
        <w:rPr/>
      </w:pPr>
      <w:r>
        <w:rPr>
          <w:rFonts w:ascii="仿宋_GB2312" w:hAnsi="仿宋_GB2312" w:eastAsia="仿宋_GB2312"/>
          <w:sz w:val="32"/>
          <w:szCs w:val="32"/>
        </w:rPr>
        <w:t>成都市武术跆拳道运动管理中心联系人：刘凌琳</w:t>
      </w:r>
    </w:p>
    <w:p>
      <w:pPr>
        <w:pStyle w:val="Normal"/>
        <w:ind w:right="-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540834060</w:t>
      </w:r>
    </w:p>
    <w:p>
      <w:pPr>
        <w:pStyle w:val="Normal"/>
        <w:ind w:right="-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dongbu@soh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微软中国</dc:creator>
  <dc:description/>
  <cp:keywords/>
  <dc:language>en-US</dc:language>
  <cp:lastModifiedBy>微软用户</cp:lastModifiedBy>
  <cp:lastPrinted>2011-04-07T09:16:00Z</cp:lastPrinted>
  <dcterms:modified xsi:type="dcterms:W3CDTF">2011-04-12T02:34:00Z</dcterms:modified>
  <cp:revision>16</cp:revision>
  <dc:subject/>
  <dc:title>附件1</dc:title>
</cp:coreProperties>
</file>