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广州市小学生跆拳道比赛竞赛规程</w:t>
      </w:r>
    </w:p>
    <w:p>
      <w:pPr>
        <w:pStyle w:val="Normal"/>
        <w:widowControl/>
        <w:snapToGrid w:val="false"/>
        <w:ind w:firstLine="6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主办单位：广州市体育局、广州市教育局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承办单位：广州市跆拳道协会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协办单位：越秀区体育局、越秀区教育局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竞赛时间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（星期六、日）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、竞赛地点：建设六马路小学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、参赛单位：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广州市各小学；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广州市跆拳道协会团体会员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七、竞赛项目：</w:t>
      </w:r>
    </w:p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（一）竞技项目</w:t>
      </w:r>
    </w:p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小学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99—200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出生）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男子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2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5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8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1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5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45KG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子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2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5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8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1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41KG</w:t>
      </w:r>
    </w:p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小学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2—200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出生）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男子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7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3 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33KG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子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3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6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2 K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32KG</w:t>
      </w:r>
    </w:p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（二）品势项目</w:t>
      </w:r>
    </w:p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  <w:t xml:space="preserve">1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</w:rPr>
        <w:t>个人品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2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   别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一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预赛）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决赛）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小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、六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七、八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小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、六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六、七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小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二、三、四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五、六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小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二、三、四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章</w:t>
            </w:r>
          </w:p>
        </w:tc>
      </w:tr>
    </w:tbl>
    <w:p>
      <w:pPr>
        <w:pStyle w:val="Normal"/>
        <w:widowControl/>
        <w:snapToGrid w:val="false"/>
        <w:ind w:firstLine="61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</w:rPr>
        <w:t>团体品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2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   别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一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预赛）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决赛）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学生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、六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六、七章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1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</w:rPr>
        <w:t>、混双品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2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   别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一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预赛）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指定品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决赛）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学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、六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六、七章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学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二、三、四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太极四、五章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八、参加办法：</w:t>
      </w:r>
    </w:p>
    <w:p>
      <w:pPr>
        <w:pStyle w:val="Normal"/>
        <w:widowControl/>
        <w:snapToGrid w:val="false"/>
        <w:spacing w:lineRule="atLeast" w:line="560"/>
        <w:ind w:firstLine="60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以学校或市跆协团体会员为单位报名参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参赛运动员必须具有广州市正式学籍，以学籍为依据，代表所属学校报名参赛，不得临时调校组队。严禁冒名顶替、弄虚作假，一经查出，取消比赛资格、通报批评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参赛运动员必须是思想进步、文化课成绩合格、经医院（校医室）体检证明身体健康、表现良好的在校学生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运动员比赛检录时必须出示第二代身份证原件及运动员证，经验证无误方可参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报名人数，每校可报领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各组教练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竞技及个人品势每级别（组别）限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运动员，团体品势限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支参赛队伍。领队由学校主管体育的校领导担任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九、报名及报到：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请各参赛单位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，登录报名网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http://www.gz202.com/tae/reg.as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点击直接进入报名，报名时必须上传运动员数码照片。（报名联系人：邓小忠，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1195541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各参赛单位网上报名后，打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份报名表加盖单位公章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各参赛单位于比赛当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: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到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: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称体重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、领队会议：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，在广州市建设六马路小学阶梯课室召开领队会议，宣布有关比赛事宜，不另发通知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请参赛单位会前提交报名表原件，进行审核，审核不通过者不能参赛，也不能另报队员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一、各参赛单位负责为参赛运动员购买“人身意外保险”（含往返比赛途中及比赛期间），否则，发生意外后果自理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二、竞赛办法：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竞技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采用国家体育总局最新审定的《中国跆拳道竞赛规则》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个人对抗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采用单淘汰赛制。每场比赛进行两个回合，每回合进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名不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则该级别运动员参加上一个级别比赛。</w:t>
      </w:r>
    </w:p>
    <w:p>
      <w:pPr>
        <w:pStyle w:val="Normal"/>
        <w:widowControl/>
        <w:snapToGrid w:val="false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专业运动员不得参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品势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人品势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采用单淘汰赛制，前八名进入决赛。报名不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取消该组别比赛，少于或等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直接进入决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运动员比赛项目于赛前抽签决定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团体品势每队参赛人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-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不分男女和组别，采用评分制，前八名进入决赛，参赛队伍少于或等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队则直接进入决赛，运动员比赛项目于赛前抽签决定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混双品势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采用单淘汰赛制，前八名进入决赛。报名不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，取消该组别比赛，少于或等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直接进入决赛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运动员比赛项目于赛前抽签决定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三、奖励办法：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奖励团体总分前六名，以单项前六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得分计算（协会团体会员不计名次）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奖励各级别个人（含团体品势、混双品势）前六名，不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减一录取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四、经费：组织比赛经费由主办单位负责。各单位参赛经费自理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五、比赛器材：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使用符合竞赛要求的器材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护甲、头盔、护臂、护胫等比赛器材由各队自理。</w:t>
      </w:r>
    </w:p>
    <w:p>
      <w:pPr>
        <w:pStyle w:val="Normal"/>
        <w:widowControl/>
        <w:snapToGrid w:val="false"/>
        <w:spacing w:lineRule="atLeast" w:line="560"/>
        <w:ind w:firstLine="6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十六、本规程解释权归主办单位，未尽事宜，另行通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建设六马路小学地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drawing>
          <wp:inline distT="0" distB="0" distL="0" distR="0">
            <wp:extent cx="673417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73417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公开属性：主动公开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主题词：体育 比赛 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广州市体育局办公室           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印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jufeng</dc:creator>
  <dc:description/>
  <cp:keywords/>
  <dc:language>en-US</dc:language>
  <cp:lastModifiedBy>jufeng</cp:lastModifiedBy>
  <dcterms:modified xsi:type="dcterms:W3CDTF">2011-04-26T07:59:00Z</dcterms:modified>
  <cp:revision>1</cp:revision>
  <dc:subject/>
  <dc:title>2011年广州市小学生跆拳道比赛竞赛规程</dc:title>
</cp:coreProperties>
</file>