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54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kern w:val="0"/>
          <w:sz w:val="36"/>
          <w:szCs w:val="36"/>
        </w:rPr>
        <w:t>年云南省武术协会第四届传统武术套路比赛</w:t>
      </w:r>
    </w:p>
    <w:p>
      <w:pPr>
        <w:pStyle w:val="Heading1"/>
        <w:ind w:firstLine="2831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竞 赛 规 程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主办单位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云南省武术协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比赛日期和地点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在云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省武术协会训练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参加单位及人员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各州市武术协会、武术培训站、辅导站及广大习武爱好者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四、比赛项目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单项及集体项目均为各拳种、各流派的拳术、器械等（除长拳、南拳及太极拳外）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各项目报名人数少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6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的并项，同一项目年龄组并，不同项目刀剑并，枪棍并，双械并等等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拳术类个人单项</w:t>
      </w:r>
    </w:p>
    <w:p>
      <w:pPr>
        <w:pStyle w:val="Normal"/>
        <w:ind w:left="281"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形意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八卦掌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通背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燕青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少林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武当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咏春拳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其它传统拳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器械类个人单项</w:t>
      </w:r>
    </w:p>
    <w:p>
      <w:pPr>
        <w:pStyle w:val="Normal"/>
        <w:ind w:left="281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剑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枪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棍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双节棍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6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八卦钺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其他双器械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春秋刀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功夫扇、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其它器械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对练项目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限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2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3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（不得男女搭配），拳术器械合取名次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集体项目</w:t>
      </w:r>
    </w:p>
    <w:p>
      <w:pPr>
        <w:pStyle w:val="Normal"/>
        <w:ind w:firstLine="2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集体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拳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集体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器械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五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参加办法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各单位参赛队数，人数及参赛项目不限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集体项目人数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，男、女比例不限、年龄不限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单项每人每项报名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（非中国武协会员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人每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）；集体项目每项报名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截止后改项目者，每项收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参赛运动员身体健康证明及意外伤害险自行办理，大会不负责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比赛办法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采用和参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全国传统武术套路竞赛规程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年龄分组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少年组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岁以下（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9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以后出生者）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青年组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岁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中年组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岁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老年组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岁以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演练时间：单练项目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秒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集体项目演练时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钟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一项目不得重复报名。（如某人报了形意大连环，再报形意杂式捶即属重复报名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集体项目不受队数限制（同一队可报拳术器械各一项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个人单项不配音乐、集体项目可以配音乐（不带歌词）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录取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个人单项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分年龄组、分男女、分拳术及器械。分别录取一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二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其余均为三等奖。一、二等奖给奖牌、奖状，三等奖发奖状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对练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分男女录取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别录取一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二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其余均为三等奖。一、二等奖给奖牌、奖状，三等奖发奖状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集体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分拳术和器械录取，一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二等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，其余均为三等奖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均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集体奖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个人奖状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团体总分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按单位所得个人和集体金牌数排列名次，取前六名发锦旗。（个人金牌数加集体一等奖数）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、裁判员由云南省武术协会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指派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八、报名及报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：请按报名表及年龄分男、女，分项目认真填写（报名时出示中国武协会员证及居民身份证复印件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时间：自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起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过时一律不再报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报名地点：云南省武术协会办公室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昆明市东风东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拓东体育馆体科所一楼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经费：由参赛队及个人自理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下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省开协训练馆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组委会，请各队领队或教练准时出席，个人可到场地看比赛日程表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九、未尽事宜、另行通知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云南省武术协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36:00Z</dcterms:created>
  <dc:creator>微软用户</dc:creator>
  <dc:description/>
  <cp:keywords/>
  <dc:language>en-US</dc:language>
  <cp:lastModifiedBy>微软用户</cp:lastModifiedBy>
  <cp:lastPrinted>2006-01-06T00:35:00Z</cp:lastPrinted>
  <dcterms:modified xsi:type="dcterms:W3CDTF">2006-01-05T16:36:00Z</dcterms:modified>
  <cp:revision>2</cp:revision>
  <dc:subject/>
  <dc:title>2009云南省传统武术套路比赛规程</dc:title>
</cp:coreProperties>
</file>