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tillium Maps;Times New Roman" w:hAnsi="Titillium Maps;Times New Roman" w:cs="Arial"/>
          <w:b/>
          <w:b/>
          <w:bCs/>
          <w:color w:val="000000"/>
          <w:kern w:val="0"/>
          <w:sz w:val="44"/>
          <w:szCs w:val="44"/>
          <w:lang w:eastAsia="zh-TW"/>
        </w:rPr>
      </w:pPr>
      <w:r>
        <w:rPr>
          <w:rFonts w:ascii="Titillium Maps;Times New Roman" w:hAnsi="Titillium Maps;Times New Roman" w:cs="Arial"/>
          <w:b/>
          <w:bCs/>
          <w:color w:val="000000"/>
          <w:kern w:val="0"/>
          <w:sz w:val="44"/>
          <w:szCs w:val="44"/>
          <w:lang w:eastAsia="zh-TW"/>
        </w:rPr>
        <w:t>第三屆海峽論壇</w:t>
      </w:r>
      <w:r>
        <w:rPr>
          <w:rFonts w:cs="Arial" w:ascii="Titillium Maps;Times New Roman" w:hAnsi="Titillium Maps;Times New Roman"/>
          <w:b/>
          <w:bCs/>
          <w:color w:val="000000"/>
          <w:kern w:val="0"/>
          <w:sz w:val="44"/>
          <w:szCs w:val="44"/>
          <w:lang w:eastAsia="zh-TW"/>
        </w:rPr>
        <w:t>·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44"/>
          <w:szCs w:val="44"/>
          <w:lang w:eastAsia="zh-TW"/>
        </w:rPr>
        <w:t>海峽兩岸武林大賽規程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大賽名稱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第三屆海峽論壇</w:t>
      </w:r>
      <w:r>
        <w:rPr>
          <w:rFonts w:cs="Arial" w:ascii="Arial" w:hAnsi="Arial"/>
          <w:color w:val="333333"/>
          <w:kern w:val="0"/>
          <w:sz w:val="24"/>
          <w:lang w:eastAsia="zh-TW"/>
        </w:rPr>
        <w:t>·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海峽兩岸武林大賽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主辦、承辦、協辦單位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主辦單位：中國武術協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福建省體育局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漳州市人民政府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承辦單位：福建省武術院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漳州市體育局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中華臺北武術總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協辦單位：漳州市有關單位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時間、地點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  <w:t>20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於漳州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參賽項目和、組別和表演項目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項目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福建南拳、器械、對練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太極傳統拳、器械、對練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其他拳術（含競賽類）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組別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少兒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9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前出生）以下以此類推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青年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壯年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中年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老年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特設組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以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參賽單位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各省、自治區、直轄市武術中心（武術協會）、團體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臺灣地區有關武術團體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五、參賽辦法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內地以省、自治區、直轄市武術中心（武術協會）、團體為單位，每單位可報領隊、教練、隊醫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；運動員人數不限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臺灣地區，由其各武術團體組隊參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六、競賽辦法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本次比賽為個人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人限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個單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、器械各一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可兼報對練一項。同一項目不足五人時與其風格相近項目合編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個參賽隊限報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。編組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以內，男女可混編，年齡組不限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報名不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的組別，併入上一組別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比賽時間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拳術、器械和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秒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鐘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太極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—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鐘，太極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—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鐘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本次比賽採用由中國武術協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研究制定的《傳統武術套路競賽辦法》（試行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七、名次錄取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各單項按年齡組和男、女分別錄取金獎、銀獎（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％比例錄取）和銅獎（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%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比例錄取），以及優秀獎。以上錄取比例均按照實際參賽人數錄取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本次比賽設技術風格獎（個人），由大會裁判組推選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表演項目給予表演獎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八、報名、報到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一）報名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前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各參賽隊填寫報名表一式二份（必須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A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紙列印），經省級體育主管部門蓋章並同本人身份證影本，分別寄至國家武術運動管理中心和福建省武術院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各參賽隊將參賽運動員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寸彩色照片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張寄至福建省武術院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二）報到時間：各參賽隊於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報到，報到地點另行通知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十、聯繫方式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一）國家體育總局武術運動管理中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社會部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聯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系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聯繫電話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10-6491215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64912149 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傳真電話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010-64912159 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通訊位址：北京市朝陽區安定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郵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編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100029 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二）福建省武術院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聯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系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：李躍光、楊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凱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電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/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傳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0591—87738345 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通訊位址：福建省福州市鼓樓區福飛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5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省體工大隊內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郵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編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350003 </w:t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十一、其它：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一）為保證競賽編排秩序嚴謹，報名後參賽人員與比賽專案有特殊情況需要更改，必須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中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前向大賽競賽部提出書面申請，經同意後，每更換一項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人民幣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二）運動員須自行辦理《人身保險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三）各參賽單位報到時需將參賽運動員的責任聲明書上交組委會，否則不得參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四）運動員須在賽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鐘參加檢錄，三次點名未到，按棄權處理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五）比賽無故棄權者，取消本人全部比賽成績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六）比賽運動員必須穿武術傳統形式的服裝、武術鞋（服裝、器械自備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七）裁判員由中國武術協會選派。</w:t>
      </w:r>
      <w:r>
        <w:rPr>
          <w:rFonts w:ascii="Arial" w:hAnsi="Arial" w:cs="Arial" w:eastAsia="Arial"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八）此規程和報名表以及《傳統武術競賽辦法》可登錄中國武術協會網站：</w:t>
      </w:r>
      <w:hyperlink r:id="rId2">
        <w:r>
          <w:rPr>
            <w:rStyle w:val="InternetLink"/>
            <w:rFonts w:cs="Arial" w:ascii="Arial" w:hAnsi="Arial"/>
            <w:color w:val="095197"/>
            <w:kern w:val="0"/>
            <w:sz w:val="24"/>
            <w:u w:val="single"/>
            <w:lang w:eastAsia="zh-TW"/>
          </w:rPr>
          <w:t>www.wushu.com.cn</w:t>
        </w:r>
      </w:hyperlink>
      <w:r>
        <w:rPr>
          <w:rFonts w:ascii="Arial" w:hAnsi="Arial" w:cs="Arial"/>
          <w:color w:val="333333"/>
          <w:kern w:val="0"/>
          <w:sz w:val="24"/>
          <w:lang w:eastAsia="zh-TW"/>
        </w:rPr>
        <w:t>查詢或下載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十二、未盡事宜，另行通知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tillium Ma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>jufeng</dc:creator>
  <dc:description/>
  <cp:keywords/>
  <dc:language>en-US</dc:language>
  <cp:lastModifiedBy>jufeng</cp:lastModifiedBy>
  <dcterms:modified xsi:type="dcterms:W3CDTF">2011-04-14T06:14:00Z</dcterms:modified>
  <cp:revision>1</cp:revision>
  <dc:subject/>
  <dc:title>第三屆海峽論壇•海峽兩岸武林大賽規程</dc:title>
</cp:coreProperties>
</file>