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color w:val="000000"/>
          <w:kern w:val="0"/>
          <w:sz w:val="44"/>
          <w:szCs w:val="44"/>
        </w:rPr>
        <w:t>2011</w:t>
      </w: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年广东省跆拳道精英挑战赛竞赛规程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27"/>
          <w:szCs w:val="27"/>
        </w:rPr>
      </w:pP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一、主办单位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广东省重竞技体育训练中心  广东省跆拳道协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二、协办单位：相关赞助商单位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三、竞赛日期及地点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一）竞赛日期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201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5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4-15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二）竞赛地点：广东重竞技馆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四、参加单位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一）省、市专业队，各级业余体校、传统项目学校、跆拳道馆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五、竞赛项目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个人竞技比赛（共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28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个组）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一）甲组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4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—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5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3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）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男子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50kg  54kg  58kg  62kg  66kg  72kg  +72kg</w:t>
        <w:br/>
        <w:t>  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女子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44kg  49kg  55kg  59kg  63kg  67kg  +67kg</w:t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二）乙组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6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—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7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3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出生）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 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男子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43kg  47kg  50kg  55kg  60kg  65kg  +65kg</w:t>
        <w:br/>
        <w:t>    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女子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42kg  45kg  50kg  55kg  60kg  63kg  +63kg</w:t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六、参赛办法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一）运动员年龄规定：（男、女相同）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、甲组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4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—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5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3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；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、乙组：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6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—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997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3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日；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二）运动员必须持有效《中国跆拳道协会个人会员证》参加比赛；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三）每队每个组别限报运动员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2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名。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四）每个参赛单位可选派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名裁判参与裁判工作（裁判员来回车费自理，食宿及工作费由代表队自行负责，必须拥有裁判员等级证书）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br/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（五）参赛单位在报到时需提供县（区）级医务部门出具的体检合格、医生确认可以参赛的体检证明，组委会为竞技运动员购买在比赛其间的人身意外伤害保险，因参加本次比赛而出现的严重意外伤亡事故，由各参赛单位全部自行解决，组委会不负赔偿责任，但会积极提供力所能及的协助。</w:t>
      </w:r>
    </w:p>
    <w:p>
      <w:pPr>
        <w:pStyle w:val="Normal"/>
        <w:rPr>
          <w:rFonts w:ascii="??;Times New Roman" w:hAnsi="??;Times New Roman" w:cs="??;Times New Roman"/>
          <w:color w:val="000000"/>
          <w:sz w:val="27"/>
          <w:szCs w:val="27"/>
        </w:rPr>
      </w:pPr>
      <w:r>
        <w:rPr>
          <w:rFonts w:ascii="??;Times New Roman" w:hAnsi="??;Times New Roman" w:cs="??;Times New Roman"/>
          <w:color w:val="000000"/>
          <w:sz w:val="27"/>
          <w:szCs w:val="27"/>
        </w:rPr>
        <w:t>（六）运动员资格由参赛单位严格审查，如发现有违反规程规定、违反比赛赛风赛纪现象者，按中国跆拳道协会颁布实施的《跆拳道竞赛纪律处罚条例》中有关条款规定进行处罚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七、报名及报到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一）报名：必须于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2011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年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5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6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日前报名，逾期不予受理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  <w:t>  1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电子报名表请发送至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6612975@qq.com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；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  <w:t>  2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联系人：董月霞 王君，电话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20-8755508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； 传真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20-87554817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；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二）报到：请各代表队全体人员及裁判员于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5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4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日中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2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前到赛区报到（迟到取消比赛资格）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  <w:t>1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运动员于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4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至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在广东省跆拳道队教练带领下进行集训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  <w:t>2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裁判员于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4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至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在副裁判长的带领下进行现场实操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  <w:t>3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下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6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召开领队、教练、裁判长联席会议。（地点报到时通知）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三）运动员称量体重时间为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5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4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日下午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7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-1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，实际体重允许上浮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0.5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公斤，如超重则取消该参赛运动员参赛资格，称量体重地点为本次比赛场馆内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八、竞赛办法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一）比赛进行个人对抗赛，采用单败淘汰制，比赛为两回合，每回合为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2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分钟，中间休息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分钟，男、女相同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二）采用国家体育总局最新审定的《中国跆拳道竞赛规则》和《中国跆拳道裁判法》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三）若某组别不足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3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人参赛，该组别升级参赛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四）运动员必须穿规则规定的跆拳道道服、护具出场比赛（女运动员必须自备白色圆领衫）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五）器材：护甲、头盔、护臂、护胫、护裆、护手套由各队自理（必须使用中国跆协最新指定的合格器材）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九、录取名次和奖励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一）比赛过程中运动员因伤不能继续参加比赛，经大会同意，其成绩为受伤前比赛名次，无故弃权者，取消其这次比赛所有成绩与计分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二）比赛每个组别录取前八名颁发奖状，给予前三名奖牌奖励，各组别参赛人数不足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人（含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8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人），则减一录取。</w:t>
      </w:r>
    </w:p>
    <w:p>
      <w:pPr>
        <w:pStyle w:val="Style15"/>
        <w:spacing w:before="20" w:after="240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ascii="??;Times New Roman" w:hAnsi="??;Times New Roman" w:cs="??;Times New Roman"/>
          <w:color w:val="000000"/>
          <w:sz w:val="27"/>
          <w:szCs w:val="27"/>
        </w:rPr>
        <w:t>（四）设“团体总分奖”给予前三名奖杯奖励，总分按每组前八名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9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7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5.5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、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2.5(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并列第三、第五名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)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计分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六）设“体育道德风尚奖”及“优秀裁判员奖”（办法另定）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十、竞赛监督、仲裁委员和裁判员由广东省跆拳道协会选派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十一、经费：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（一）参赛运动员交竞赛管理费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10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元，保险费</w:t>
      </w:r>
      <w:r>
        <w:rPr>
          <w:rFonts w:cs="??;Times New Roman" w:ascii="??;Times New Roman" w:hAnsi="??;Times New Roman"/>
          <w:color w:val="000000"/>
          <w:sz w:val="27"/>
          <w:szCs w:val="27"/>
        </w:rPr>
        <w:t>20</w:t>
      </w:r>
      <w:r>
        <w:rPr>
          <w:rFonts w:ascii="??;Times New Roman" w:hAnsi="??;Times New Roman" w:cs="??;Times New Roman"/>
          <w:color w:val="000000"/>
          <w:sz w:val="27"/>
          <w:szCs w:val="27"/>
        </w:rPr>
        <w:t>元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十四、未尽事宜，另行通知。</w:t>
      </w:r>
      <w:r>
        <w:rPr>
          <w:rFonts w:cs="??;Times New Roman" w:ascii="??;Times New Roman" w:hAnsi="??;Times New Roman"/>
          <w:color w:val="000000"/>
          <w:sz w:val="27"/>
          <w:szCs w:val="27"/>
        </w:rPr>
        <w:br/>
      </w:r>
      <w:r>
        <w:rPr>
          <w:rFonts w:ascii="??;Times New Roman" w:hAnsi="??;Times New Roman" w:cs="??;Times New Roman"/>
          <w:color w:val="000000"/>
          <w:sz w:val="27"/>
          <w:szCs w:val="27"/>
        </w:rPr>
        <w:t>十五、本规程解释权属主办单位。</w:t>
      </w:r>
    </w:p>
    <w:p>
      <w:pPr>
        <w:pStyle w:val="Style15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7"/>
          <w:szCs w:val="27"/>
        </w:rPr>
        <w:t xml:space="preserve"> </w:t>
      </w:r>
    </w:p>
    <w:p>
      <w:pPr>
        <w:pStyle w:val="Style15"/>
        <w:jc w:val="right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ascii="??;Times New Roman" w:hAnsi="??;Times New Roman" w:cs="??;Times New Roman"/>
          <w:color w:val="000000"/>
          <w:sz w:val="27"/>
          <w:szCs w:val="27"/>
        </w:rPr>
        <w:t>二零一一年三月三十日</w:t>
      </w:r>
    </w:p>
    <w:p>
      <w:pPr>
        <w:pStyle w:val="Normal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0" w:after="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9:00Z</dcterms:created>
  <dc:creator>jufeng</dc:creator>
  <dc:description/>
  <cp:keywords/>
  <dc:language>en-US</dc:language>
  <cp:lastModifiedBy>jufeng</cp:lastModifiedBy>
  <dcterms:modified xsi:type="dcterms:W3CDTF">2011-04-11T11:31:00Z</dcterms:modified>
  <cp:revision>1</cp:revision>
  <dc:subject/>
  <dc:title>2011年广东省跆拳道精英挑战赛竞赛规程</dc:title>
</cp:coreProperties>
</file>