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" w:after="20"/>
        <w:jc w:val="center"/>
        <w:rPr>
          <w:rFonts w:ascii="??;Times New Roman" w:hAnsi="??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??;Times New Roman" w:hAnsi="??;Times New Roman" w:cs="宋体;SimSun"/>
          <w:b/>
          <w:color w:val="000000"/>
          <w:kern w:val="0"/>
          <w:sz w:val="44"/>
          <w:szCs w:val="44"/>
        </w:rPr>
        <w:t>关于</w:t>
      </w:r>
      <w:r>
        <w:rPr>
          <w:rFonts w:cs="宋体;SimSun" w:ascii="??;Times New Roman" w:hAnsi="??;Times New Roman"/>
          <w:b/>
          <w:color w:val="000000"/>
          <w:kern w:val="0"/>
          <w:sz w:val="44"/>
          <w:szCs w:val="44"/>
        </w:rPr>
        <w:t>2011</w:t>
      </w:r>
      <w:r>
        <w:rPr>
          <w:rFonts w:ascii="??;Times New Roman" w:hAnsi="??;Times New Roman" w:cs="宋体;SimSun"/>
          <w:b/>
          <w:color w:val="000000"/>
          <w:kern w:val="0"/>
          <w:sz w:val="44"/>
          <w:szCs w:val="44"/>
        </w:rPr>
        <w:t>年广州举办的第一期国际段位考试培训班的通知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各会员单位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  <w:t>     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为了推动大众跆拳道运动的发展，普及大众跆拳道运动，根据广东省跆拳道协会的申请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,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中国跆拳道协会定于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01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4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3-24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在广州举办国际段位考试，现将相关事宜通知下：一、 主办单位：中国跆拳道协会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 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承办单位：广东省跆拳道协会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协办单位：珠海市斗门区跆拳道教育研究会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二、 时间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010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4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3-24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3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上午报到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三、地点：广东重竞技馆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四、 领导小组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组  长：赵  磊（中国跆拳道协会副主席、秘书长）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陈润森（广东省跆拳道协会主席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副组长：曹  涛（中国跆拳道协会副秘书长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  <w:t xml:space="preserve">             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蔡建祥（广东省跆拳道协会副主席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许国院（广东省跆拳道协会秘书长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成  员：张  雷（中国跆拳道协会干部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贾  檀（中国跆拳道协会干部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周  攀（广东省跆拳道协会副秘书长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刘扬凤（广东省跆拳道协会副秘书长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陈金华（珠海市斗门区跆拳道教育研究会会长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讲  师：由中国跆拳道协会及广东省跆拳道协会选派</w:t>
      </w:r>
    </w:p>
    <w:p>
      <w:pPr>
        <w:pStyle w:val="Normal"/>
        <w:widowControl/>
        <w:spacing w:before="20" w:after="20"/>
        <w:jc w:val="left"/>
        <w:rPr/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五、考核办法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（一）理论考试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40%</w:t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（二）技术考试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60%</w:t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（三）只接受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-3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段考核，合格者将由韩国国技院颁发段位证书。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六、培训日程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（一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4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3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中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2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00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前到广东省跆拳道协会办公室报到。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（二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4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3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4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00-18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00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国技段位考试技术培训。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（三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4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3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晚上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9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30-2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30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国技段位考试理论培训。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（四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4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4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9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00-16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00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国际段位考核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6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00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后离会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（五）报名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  <w:t>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、报名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01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4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9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前请将国技院段位申请表及电子版相片发送到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6612975@qq.com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，只接受下属团体会员单位汇总报名。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  <w:t>2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、交费时间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01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4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8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9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  <w:t>3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、交费地点：广东省跆拳道协会办公室（需汇款电话省跆协）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  <w:t>4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、报名时需要交齐晋段费用、蓝底一寸照片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张、身份证复印件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张、交验中跆协会员证及原有段位小证复印件。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  <w:t>5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、参加培训班考试人员差旅费、食宿费自理。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七、联系人：董月霞  王  君  联系电话：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020-87555088</w:t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八、其他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（一）根据《中国跆拳道协会会员管理办法（暂行）》，参加中国跆拳道协会培训班及晋段考试要求具有会员资格，请非会员携带蓝底一寸照片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张，会费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00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元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50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/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年，共四年），报到时办理现场入会；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（二）晋段费用参照广东省最新公布的收费标准收取（另文通知），费用包括培训费、考务费及证书申请费。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九、未尽事宜，另行通知。  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1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：国技院晋段申请表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(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中英文版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)</w:t>
        <w:br/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2</w:t>
      </w: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：中跆协个人会员申请表</w:t>
      </w:r>
    </w:p>
    <w:p>
      <w:pPr>
        <w:pStyle w:val="Normal"/>
        <w:widowControl/>
        <w:spacing w:before="20" w:after="20"/>
        <w:jc w:val="lef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0" w:after="20"/>
        <w:jc w:val="right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广东省跆拳道协会</w:t>
      </w:r>
    </w:p>
    <w:p>
      <w:pPr>
        <w:pStyle w:val="Normal"/>
        <w:ind w:firstLine="5600"/>
        <w:rPr>
          <w:rFonts w:ascii="??;Times New Roman" w:hAnsi="??;Times New Roman" w:cs="宋体;SimSun"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000000"/>
          <w:kern w:val="0"/>
          <w:sz w:val="28"/>
          <w:szCs w:val="28"/>
        </w:rPr>
        <w:t>二○一一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0" w:after="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9:00Z</dcterms:created>
  <dc:creator>jufeng</dc:creator>
  <dc:description/>
  <cp:keywords/>
  <dc:language>en-US</dc:language>
  <cp:lastModifiedBy>jufeng</cp:lastModifiedBy>
  <dcterms:modified xsi:type="dcterms:W3CDTF">2011-04-11T11:42:00Z</dcterms:modified>
  <cp:revision>1</cp:revision>
  <dc:subject/>
  <dc:title>关于2011年广州举办的第一期国际段位考试培训班的通知</dc:title>
</cp:coreProperties>
</file>