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0" w:after="20"/>
        <w:jc w:val="center"/>
        <w:rPr>
          <w:rFonts w:ascii="??;Times New Roman" w:hAnsi="??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??;Times New Roman" w:hAnsi="??;Times New Roman"/>
          <w:b/>
          <w:color w:val="000000"/>
          <w:kern w:val="0"/>
          <w:sz w:val="44"/>
          <w:szCs w:val="44"/>
        </w:rPr>
        <w:t>2011</w:t>
      </w:r>
      <w:r>
        <w:rPr>
          <w:rFonts w:ascii="??;Times New Roman" w:hAnsi="??;Times New Roman" w:cs="宋体;SimSun"/>
          <w:b/>
          <w:color w:val="000000"/>
          <w:kern w:val="0"/>
          <w:sz w:val="44"/>
          <w:szCs w:val="44"/>
        </w:rPr>
        <w:t>年广东省第二届幼儿跆拳道公开赛暨幼儿竞技示范邀请赛</w:t>
      </w:r>
    </w:p>
    <w:p>
      <w:pPr>
        <w:pStyle w:val="Normal"/>
        <w:widowControl/>
        <w:spacing w:before="20" w:after="20"/>
        <w:jc w:val="left"/>
        <w:rPr>
          <w:rFonts w:ascii="??;Times New Roman" w:hAnsi="??;Times New Roma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??;Times New Roman" w:hAnsi="??;Times New Roma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0" w:after="20"/>
        <w:jc w:val="left"/>
        <w:rPr>
          <w:rFonts w:ascii="??;Times New Roman" w:hAnsi="??;Times New Roman" w:cs="宋体;SimSun"/>
          <w:color w:val="000000"/>
          <w:kern w:val="0"/>
          <w:sz w:val="30"/>
          <w:szCs w:val="30"/>
        </w:rPr>
      </w:pP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一、（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t>1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）主办单位：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广东省重竞技体育训练中心、广东省跆拳道协会</w:t>
      </w:r>
    </w:p>
    <w:p>
      <w:pPr>
        <w:pStyle w:val="Normal"/>
        <w:widowControl/>
        <w:spacing w:before="20" w:after="20"/>
        <w:jc w:val="left"/>
        <w:rPr/>
      </w:pP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t>   </w:t>
      </w:r>
      <w:r>
        <w:rPr>
          <w:rFonts w:eastAsia="??;Times New Roman" w:cs="??;Times New Roman" w:ascii="??;Times New Roman" w:hAnsi="??;Times New Roman"/>
          <w:color w:val="000000"/>
          <w:kern w:val="0"/>
          <w:sz w:val="30"/>
          <w:szCs w:val="30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t>2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）承办单位：广东省跆拳道协会竞赛部 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、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广东省跆拳道协会市场开发部</w:t>
      </w:r>
    </w:p>
    <w:p>
      <w:pPr>
        <w:pStyle w:val="Normal"/>
        <w:widowControl/>
        <w:spacing w:before="20" w:after="20"/>
        <w:jc w:val="left"/>
        <w:rPr/>
      </w:pP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t>3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）协办单位：广东省跆拳道协会技术培训部 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、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广东省跆拳道协会表演团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br/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二、竞赛地点：广东省重竞技馆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t>9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楼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br/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三、竞赛时间：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t>2011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t>04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t>24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日  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br/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四、参加单位：中国跆拳道协会团体会员、广东省各市各区幼儿园跆拳道兴趣班及特邀单位代表队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br/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五、竞赛项目：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br/>
        <w:t>(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一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t>)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、品势比赛项目：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br/>
        <w:t>1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、个人品势赛     按幼儿年龄组分为：</w:t>
      </w:r>
    </w:p>
    <w:p>
      <w:pPr>
        <w:pStyle w:val="Normal"/>
        <w:widowControl/>
        <w:spacing w:before="20" w:after="20"/>
        <w:jc w:val="left"/>
        <w:rPr>
          <w:rFonts w:ascii="??;Times New Roman" w:hAnsi="??;Times New Roman" w:cs="宋体;SimSun"/>
          <w:color w:val="000000"/>
          <w:kern w:val="0"/>
          <w:sz w:val="30"/>
          <w:szCs w:val="30"/>
        </w:rPr>
      </w:pP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t>(1)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甲组：男子初级组、高级组； 女子初级组、高级组； </w:t>
      </w:r>
    </w:p>
    <w:p>
      <w:pPr>
        <w:pStyle w:val="Normal"/>
        <w:widowControl/>
        <w:spacing w:before="20" w:after="20"/>
        <w:jc w:val="left"/>
        <w:rPr>
          <w:rFonts w:ascii="??;Times New Roman" w:hAnsi="??;Times New Roman" w:cs="宋体;SimSun"/>
          <w:color w:val="000000"/>
          <w:kern w:val="0"/>
          <w:sz w:val="30"/>
          <w:szCs w:val="30"/>
        </w:rPr>
      </w:pP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t>(2)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乙组； 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t>(3)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丙组； 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t>(4)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丁组。（乙、丙、丁组，不设初级、高级组）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br/>
        <w:t>2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、混双品势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br/>
        <w:t>(1) 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混双品势比赛级别分甲组、乙组、丙组、丁组共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t>4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个级别。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br/>
        <w:t>(2)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每级别每队不限报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t>,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参赛人数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t>2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人，人数不足或超过不得参赛。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br/>
        <w:t>3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、团体品势赛：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br/>
        <w:t>(1) 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团体品势比赛级别分甲组、乙组、丙组、丁组共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t>4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个级别。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br/>
        <w:t>(2) 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各级别不分男女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t>,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每级别每队不限报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t>,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参赛人数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t>3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人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t>,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人数不足或超过不得参赛。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br/>
        <w:t>4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、跆拳道操比赛：不分男女，不限制报名队数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t>,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人数不少于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t>8-10, 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人数不足不得参赛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t>,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时间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t>2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分钟—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t>3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分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t>30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秒（超时或不足时间均扣分）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t>,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可自配乐。全套跆拳道舞必须包含不低于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t>50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％的跆拳道技术动作。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br/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（二）比赛内容：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br/>
        <w:t>1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、个人品势比赛内容：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br/>
        <w:t>(1)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甲组：初级组：初赛：太极二章，复赛：太极一章，决赛：太极三章</w:t>
      </w:r>
    </w:p>
    <w:p>
      <w:pPr>
        <w:pStyle w:val="Normal"/>
        <w:widowControl/>
        <w:spacing w:before="20" w:after="20"/>
        <w:jc w:val="left"/>
        <w:rPr>
          <w:rFonts w:ascii="??;Times New Roman" w:hAnsi="??;Times New Roman" w:cs="宋体;SimSun"/>
          <w:color w:val="000000"/>
          <w:kern w:val="0"/>
          <w:sz w:val="30"/>
          <w:szCs w:val="30"/>
        </w:rPr>
      </w:pP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t>  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高级组：初赛：太极三章，复赛：太极四章，决赛：太极五章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br/>
        <w:t>(2)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乙组、丙组、丁组：太极二章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br/>
        <w:t>2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、混双品势比赛内容：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br/>
        <w:t>   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甲组、乙组、丙组、丁组：太极二章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br/>
        <w:t>3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、团体品势比赛内容：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br/>
        <w:t>   (1)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甲组：太极三章            </w:t>
      </w:r>
    </w:p>
    <w:p>
      <w:pPr>
        <w:pStyle w:val="Normal"/>
        <w:widowControl/>
        <w:spacing w:before="20" w:after="20"/>
        <w:jc w:val="left"/>
        <w:rPr>
          <w:rFonts w:ascii="??;Times New Roman" w:hAnsi="??;Times New Roman" w:cs="宋体;SimSun"/>
          <w:color w:val="000000"/>
          <w:kern w:val="0"/>
          <w:sz w:val="30"/>
          <w:szCs w:val="30"/>
        </w:rPr>
      </w:pP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t> 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t>(2)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乙组、丙组、丁组：太极二章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br/>
        <w:t>4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、幼儿竞技示范邀请赛内容：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br/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t>1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）男子：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t>22KG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、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t>25KG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、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t>28KG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、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t>32KG</w:t>
        <w:br/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t>2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）女子：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t>21KG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、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t>24KG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、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t>27KG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、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t>30KG</w:t>
        <w:br/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六、参加办法： 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br/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（一）年龄要求：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br/>
        <w:t> 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甲组：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t>7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周岁以上到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t>8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周岁以下          乙组：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t>6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周岁以上到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t>7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周岁以下</w:t>
      </w:r>
    </w:p>
    <w:p>
      <w:pPr>
        <w:pStyle w:val="Normal"/>
        <w:rPr>
          <w:rFonts w:ascii="??;Times New Roman" w:hAnsi="??;Times New Roman" w:cs="宋体;SimSun"/>
          <w:color w:val="000000"/>
          <w:kern w:val="0"/>
          <w:sz w:val="30"/>
          <w:szCs w:val="30"/>
        </w:rPr>
      </w:pP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丙组：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t>5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周岁以上到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t>6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周岁以下          丁组：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t>5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周岁以下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br/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（二）参赛要求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br/>
        <w:t>1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、甲组：初级组：绿带级以下（含绿带级）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br/>
        <w:t>   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高级组：绿带级以上。</w:t>
      </w:r>
      <w:r>
        <w:rPr>
          <w:rFonts w:cs="宋体;SimSun" w:ascii="??;Times New Roman" w:hAnsi="??;Times New Roman"/>
          <w:color w:val="000000"/>
          <w:kern w:val="0"/>
          <w:sz w:val="30"/>
          <w:szCs w:val="30"/>
        </w:rPr>
        <w:br/>
        <w:t xml:space="preserve">  </w:t>
      </w:r>
      <w:r>
        <w:rPr>
          <w:rFonts w:ascii="??;Times New Roman" w:hAnsi="??;Times New Roman" w:cs="宋体;SimSun"/>
          <w:color w:val="000000"/>
          <w:kern w:val="0"/>
          <w:sz w:val="30"/>
          <w:szCs w:val="30"/>
        </w:rPr>
        <w:t>乙、丙、丁组：参加级别不限制。</w:t>
      </w:r>
    </w:p>
    <w:p>
      <w:pPr>
        <w:pStyle w:val="Normal"/>
        <w:widowControl/>
        <w:spacing w:before="20" w:after="240"/>
        <w:jc w:val="left"/>
        <w:rPr/>
      </w:pP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t>2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、除跆拳操可自制服装外（必须与正规跆拳道服达到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t>70%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以上的相似度）其他必须穿着正式跆拳道道服。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br/>
        <w:t>3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、参加幼儿竞技示范邀请赛队伍必须是大会指定参加队伍。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br/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七、竞赛办法：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br/>
        <w:t>1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、品势比赛：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br/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（一）采用中国跆协制定的最新跆拳道品势竞赛规则。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br/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（二）个人比赛项目采用单败淘汰制，复赛与决赛打分制。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br/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（三）品势团体、混双品势采用当场示分的方法，按评分录取名次。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br/>
        <w:t>2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、跆拳道操比赛采用当场示分的方法，按评分录取名次。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br/>
        <w:t>3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、幼儿竞技示范邀请赛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br/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（一）进行个人对抗赛。（采用单败淘汰制）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br/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（二）采用中国跆拳道协会最新制定的跆拳道竞赛规则。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br/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（三）每场比赛进行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t>2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个回合，每回合进行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t>1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分钟，局间休息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t>30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秒。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br/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八、禁止使用奥委会规定的违禁药物。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br/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九、录取名次和奖励：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br/>
        <w:t>1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、设团体总分奖：前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t>8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名颁发荣誉证书以及奖杯；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br/>
        <w:t>2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、个人品势：录取前四名为设金、银、铜奖颁发奖牌和奖状，优秀奖颁发奖状。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br/>
        <w:t>3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、团体品势：录取前六名颁发奖状，给予前三名奖杯奖励，按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t>12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、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t>10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、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t>8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、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t>6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、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t>4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、 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t>2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计分。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br/>
        <w:t>4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、跆拳道舞比赛录取前六名，颁发奖状，给予前三名奖杯奖励，按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t>12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、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t>10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、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t>8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、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t>6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、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t>4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、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t>2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计分。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br/>
        <w:t>5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、幼儿竞技示范邀请赛：录取前四名设金、银、铜奖颁发奖牌和奖状，优秀奖颁发奖状。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br/>
        <w:t>6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、设“体育道德风尚奖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t>10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名”、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t>"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优秀裁判员奖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t>10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名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t>"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、“裁判员飞跃进步奖”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t>10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名，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t>"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优秀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br/>
        <w:t>   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教练员奖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t>10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名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t>",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颁发锦旗或奖状。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br/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十、报名及报到：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br/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（一）报名时间：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t>2011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t>4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t>17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日前报名，各单位填写报名表一份，幼儿园医务证明并盖章，身份证或户口本复印件，两张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t>1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寸蓝底，照片填写参赛担保书，同时各道馆统一在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t>2011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t>4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t>17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日零时前将报名表发去以下邮箱：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t>gduta@qq.com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，逾期报名不予办理。</w:t>
      </w:r>
    </w:p>
    <w:p>
      <w:pPr>
        <w:pStyle w:val="Normal"/>
        <w:widowControl/>
        <w:spacing w:before="20" w:after="20"/>
        <w:jc w:val="left"/>
        <w:rPr>
          <w:rFonts w:ascii="??;Times New Roman" w:hAnsi="??;Times New Roman" w:cs="宋体;SimSun"/>
          <w:color w:val="000000"/>
          <w:kern w:val="0"/>
          <w:sz w:val="32"/>
          <w:szCs w:val="32"/>
        </w:rPr>
      </w:pP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联系人：董月霞、王君</w:t>
      </w:r>
    </w:p>
    <w:p>
      <w:pPr>
        <w:pStyle w:val="Normal"/>
        <w:widowControl/>
        <w:spacing w:before="20" w:after="20"/>
        <w:jc w:val="left"/>
        <w:rPr>
          <w:rFonts w:ascii="??;Times New Roman" w:hAnsi="??;Times New Roman" w:cs="宋体;SimSun"/>
          <w:color w:val="000000"/>
          <w:kern w:val="0"/>
          <w:sz w:val="32"/>
          <w:szCs w:val="32"/>
        </w:rPr>
      </w:pP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地址：广州市广州大道中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t>1256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号体校击剑馆二楼</w:t>
      </w:r>
    </w:p>
    <w:p>
      <w:pPr>
        <w:pStyle w:val="Normal"/>
        <w:widowControl/>
        <w:spacing w:before="20" w:after="20"/>
        <w:jc w:val="left"/>
        <w:rPr>
          <w:rFonts w:ascii="??;Times New Roman" w:hAnsi="??;Times New Roman" w:cs="宋体;SimSun"/>
          <w:color w:val="000000"/>
          <w:kern w:val="0"/>
          <w:sz w:val="32"/>
          <w:szCs w:val="32"/>
        </w:rPr>
      </w:pP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联系电话：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t>020-87555088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；传真：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t>020-87554817</w:t>
        <w:br/>
        <w:br/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（二）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t>2011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t>4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t>22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日前将医务证明、参赛担保书原件、参赛费及保险费交到省跆协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t>,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外市单位在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t>4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t>23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日召开领队会议前交齐所有资料及费用，不设汇款方式。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br/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（三）各代表队于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t>4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t>23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日下午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t>3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点前到广东省跆拳道协会办公室报到，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t>4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时整召开领队、教练、 裁判长联席会议（缺席者取消该队精神文明奖评选资格，会议地点报到时通知）。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br/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十一、仲裁委员会及裁判员：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br/>
        <w:t> 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（一）仲裁委员会组成和职责范围按国家体育总局最新制定的《仲裁委员会条例》规定执行。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br/>
        <w:t> 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（二）仲裁委员、裁判长及裁判员由广东省跆拳道协会选派，各队伍可推荐年龄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t>18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岁以上，有 裁判经验的裁判员参加大会裁判工作。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br/>
        <w:br/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十二、有关事项：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br/>
        <w:t>   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（一）参赛报名费：个人品势：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t>50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元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t>/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人，混双品势：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t>100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元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t>/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队，团体品势：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t>200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元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t>/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队， 跆拳道操：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t>300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元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t>/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队，比赛保险费：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t>20/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人；参加幼儿竞技示范邀请赛的队员免报名费，参赛队伍必须是大会指定，必须跟随大会购买保险。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br/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（二）队伍的差旅、食宿费全部自理，如需要帮助联系食宿的单位，须提前致电跆协办公室协助安排。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br/>
        <w:t>   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（三）大会负担竞赛组的费用，提供裁判员比赛期间用餐（队伍用餐自理），颁发参赛人员参与状。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br/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十三、本规则的解释权属于广东省跆拳道协会。未尽事宜，另行通知。</w:t>
      </w:r>
    </w:p>
    <w:p>
      <w:pPr>
        <w:pStyle w:val="Normal"/>
        <w:widowControl/>
        <w:spacing w:before="20" w:after="20"/>
        <w:jc w:val="left"/>
        <w:rPr>
          <w:rFonts w:ascii="??;Times New Roman" w:hAnsi="??;Times New Roman" w:cs="宋体;SimSun"/>
          <w:color w:val="000000"/>
          <w:kern w:val="0"/>
          <w:sz w:val="32"/>
          <w:szCs w:val="32"/>
        </w:rPr>
      </w:pP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before="20" w:after="20"/>
        <w:jc w:val="left"/>
        <w:rPr>
          <w:rFonts w:ascii="??;Times New Roman" w:hAnsi="??;Times New Roman" w:cs="宋体;SimSun"/>
          <w:color w:val="000000"/>
          <w:kern w:val="0"/>
          <w:sz w:val="32"/>
          <w:szCs w:val="32"/>
        </w:rPr>
      </w:pP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??;Times New Roman" w:hAnsi="??;Times New Roman" w:cs="宋体;SimSun"/>
          <w:color w:val="000000"/>
          <w:kern w:val="0"/>
          <w:sz w:val="32"/>
          <w:szCs w:val="32"/>
        </w:rPr>
      </w:pP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t>2011</w:t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年第二届广东省幼儿跆拳道公开赛组委会</w:t>
      </w:r>
      <w:r>
        <w:rPr>
          <w:rFonts w:cs="宋体;SimSun" w:ascii="??;Times New Roman" w:hAnsi="??;Times New Roman"/>
          <w:color w:val="000000"/>
          <w:kern w:val="0"/>
          <w:sz w:val="32"/>
          <w:szCs w:val="32"/>
        </w:rPr>
        <w:br/>
      </w:r>
      <w:r>
        <w:rPr>
          <w:rFonts w:ascii="??;Times New Roman" w:hAnsi="??;Times New Roman" w:cs="宋体;SimSun"/>
          <w:color w:val="000000"/>
          <w:kern w:val="0"/>
          <w:sz w:val="32"/>
          <w:szCs w:val="32"/>
        </w:rPr>
        <w:t>二〇一一年三月二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??;Times New Roman" w:hAnsi="??;Times New Roman" w:cs="??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0" w:after="2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41:00Z</dcterms:created>
  <dc:creator>jufeng</dc:creator>
  <dc:description/>
  <cp:keywords/>
  <dc:language>en-US</dc:language>
  <cp:lastModifiedBy>jufeng</cp:lastModifiedBy>
  <dcterms:modified xsi:type="dcterms:W3CDTF">2011-04-11T07:46:00Z</dcterms:modified>
  <cp:revision>1</cp:revision>
  <dc:subject/>
  <dc:title>2011年广东省第二届幼儿跆拳道公开赛暨幼儿竞技示范邀请赛</dc:title>
</cp:coreProperties>
</file>