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附件</w:t>
      </w:r>
      <w:r>
        <w:rPr>
          <w:rFonts w:cs="Arial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Arial"/>
          <w:bCs/>
          <w:sz w:val="36"/>
          <w:szCs w:val="36"/>
        </w:rPr>
        <w:t>全国武术之乡比赛</w:t>
      </w:r>
      <w:r>
        <w:rPr>
          <w:sz w:val="36"/>
          <w:szCs w:val="36"/>
        </w:rPr>
        <w:t>报名表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540"/>
        <w:gridCol w:w="1440"/>
        <w:gridCol w:w="36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运动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队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报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拳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器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练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</w:tr>
      <w:tr>
        <w:trPr>
          <w:trHeight w:val="1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宿标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：标准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：标准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8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达烟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车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站：（是） （否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联系人：               移动电话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组织盖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可复制，可在中国武术协会网站下载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wushu.com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8:00Z</dcterms:created>
  <dc:creator>LB</dc:creator>
  <dc:description/>
  <cp:keywords/>
  <dc:language>en-US</dc:language>
  <cp:lastModifiedBy>微软用户</cp:lastModifiedBy>
  <cp:lastPrinted>2011-02-16T15:12:00Z</cp:lastPrinted>
  <dcterms:modified xsi:type="dcterms:W3CDTF">2011-02-21T09:38:00Z</dcterms:modified>
  <cp:revision>16</cp:revision>
  <dc:subject/>
  <dc:title>中国•四川国际峨眉武术节报名表</dc:title>
</cp:coreProperties>
</file>