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44"/>
          <w:szCs w:val="44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年中国</w:t>
      </w:r>
      <w:r>
        <w:rPr>
          <w:rFonts w:cs="宋体;SimSun" w:ascii="ˎ̥;Times New Roman" w:hAnsi="ˎ̥;Times New Roman"/>
          <w:b/>
          <w:bCs/>
          <w:color w:val="000000"/>
          <w:kern w:val="2"/>
          <w:sz w:val="44"/>
          <w:szCs w:val="44"/>
        </w:rPr>
        <w:t>·</w:t>
      </w: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新疆国际武术邀请赛竞赛规程</w:t>
      </w:r>
    </w:p>
    <w:p>
      <w:pPr>
        <w:pStyle w:val="Normal"/>
        <w:widowControl/>
        <w:spacing w:lineRule="auto" w:line="432"/>
        <w:ind w:hanging="2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竞赛时间和地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，在新疆维吾尔自治区乌鲁木齐市举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主办单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国家体育总局武术运动管理中心、中国武术协会、新疆维吾尔自治区体育局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承办单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新疆国际武术培训中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参加单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、新疆生产建设兵团体育局、武术中心、武术协会，各行业体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五、竞赛项目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自选和国际竞赛规定项目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长拳类：长拳、剑术、刀术、枪术、棍术。不设年龄组别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南拳类：南拳、南刀、南棍。不设年龄组别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太极拳类：自选太极拳、自选太极剑。不设年龄组别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传统项目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传统拳术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拳术类：形意拳、八卦掌、八极拳、通臂拳、劈挂拳、翻子拳、八门拳、地躺拳、象形拳、查拳、花拳、炮拳、红拳、华拳、少林拳、武当拳、峨眉拳、其它拳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太极拳类：陈式、杨式、吴式、武式、孙式、其它传统太极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式太极拳、陈式、杨式、吴式、武式、孙式太极拳等规定套路均为传统项目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南拳类：咏春拳、五祖拳、蔡李佛、虎鹤双行、地术拳、其它南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传统器械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单器械：刀、剑、棍、枪、朴（大）刀、扇子、匕首、鞭杆、杖、棒、拐、铲、叉、太极剑（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式太极剑）、太极刀、太极枪、南刀、南棍、其它器械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双器械：双刀、双剑（含长穗双剑）、双鞭（含刀加鞭）、双钩、双匕首、双鈅、其它双器械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软器械：九节鞭、双节棍、三节棍、流星锤、绳镖、其它软器械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对练项目：徒手与徒手、徒手与器械、器械与器械对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六、参加办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各单位可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支参赛队伍，每队可报运动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（男、女不限），领队、教练、队医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每名运动员限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拳术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器械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每队限报对练项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。编组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，男、女可混合编组，不设年龄组别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七、竞赛办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比赛采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中国武术协会印制的《传统武术套路竞赛规则》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项目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自选和国际竞赛规定项目套路时间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秒（太极拳类项目除外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传统拳术、器械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（太极拳类项目除外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太极拳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。演练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时，裁判长鸣哨提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太极器械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。演练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时，裁判长鸣哨提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对练项目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秒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太极拳和太极器械套路动作减少不予扣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传统项目年龄分组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以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之后出生者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9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199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9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197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7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195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岁以上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5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之前出生者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八、录取与奖励办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各单项各年龄组别男、女分别设一等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、二等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三等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。颁发获奖证书和奖牌，其他颁发参赛证书。录取比例均按照实际参赛人数，采取四舍五入的办法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对练项目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对练分别录取，录取比例和办法同上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各单项各组别男、女报名参赛人数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-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者，按拳术类、器械类男、女分别编组录取，不设年龄组别，录取比例和办法同上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四）本次比赛设“武德风尚奖”。主要依据运动员文明礼仪、参赛项目的数量、比赛成绩以及赛风赛纪等方面进行评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九、报名与报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报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请各参赛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。务必将报名表和报项表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纸打印一式二份，一份邮寄（以到达邮戳为准）至中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疆国际武术邀请赛组委会，一份存留本队备份，便于核查。并发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-mail:shehuiwushu@126.co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jwushu@qq.co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报名时，请将运动员本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寸免冠照片、身份证复印件、责任声明书、人身意外保险单及健康证明一并邮寄至组委会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报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请各队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到新疆区乌鲁木齐市报到，具体地点见补充通知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请各队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之前，务必将抵达乌鲁木齐市的具体日期、车次、人数传真或邮件形式告知组委会，以便接站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入境口岸及交通路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  <w:br/>
        <w:t>—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乘火车到乌鲁木齐市，在火车站设有接待站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—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乘飞机到乌鲁木齐机场，在机场设有接待站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、费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各参赛单位费用自理，请于报名时交付组委会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食宿费标准（包含食宿、比赛时市内交通及开、闭幕式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星级酒店：双人间每人每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人民币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单人间每人每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人民币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汇款地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银行名称：中国工商银行乌鲁木齐市铁道支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银行行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2881001917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账户名称：新疆国际武术培训中心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2019109200065243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一、仲裁委员会和裁判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仲裁委员会人员组成和职责范围按《仲裁委员会条例》执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裁判人员由中国武术协会选派，另行通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二、联系方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国家体育总局武术运动管理中心社会部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：冯宏芳、尚德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10-64912159/010-64912158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真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10-64912159/010-64912158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通讯地址：北京市朝阳区安定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编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29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电子邮箱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hehuiwushu@126.com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中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疆国际武术邀请赛组委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联系人和电话：赵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991-6661177/13009651280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马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991-6661177/15999141532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传真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991-6661177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通讯地址：中国新疆维吾尔自治区乌鲁木齐市北京中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编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30011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电子邮箱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jwushu@qq.com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三、其它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一）请各代表队领队和教练，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上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: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北京时间）按时参加组委会和技术会议。具体地点见报到须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二）请运动员自行办理《人身意外伤害保险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若发生意外事故，责任自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三）各参赛队报到后，大会医务组将对运动员的身体健康状况进行抽查，如发现问题，取消参赛资格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四）各参赛队报到后，请认真阅读秩序册内容，若发现项目、姓名有异议者，务必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: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前，由本人或领队、教练填写申请表并签字递交大会组委会竞赛部（并注明签字人联系电话），经编排记录长审查，若提出申诉内容与原始报名表符合者，予以更改，与原始报名表不符合者，不予更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五）为保证竞赛编排秩序严谨，参赛人员比赛项目有特殊情况需要更改，必须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: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之前，由领队或教练填写申请表并签字后递交大赛竞赛部（并注明签字人联系电话），经同意后，每更换一项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人民币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六）运动员须在赛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参加检录，上场前在检录处等候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次点名未到，按弃权处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七）比赛运动员必须穿武术传统形式的服装、武术鞋。服装和器械自备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八）此规程、报名表和规则可在国际武术联合会网站下载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ww.iwuf.or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中国武术协会网站下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ww.wushu.com.c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四、未尽事宜，另行通知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1A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5:00Z</dcterms:created>
  <dc:creator>jufeng</dc:creator>
  <dc:description/>
  <cp:keywords/>
  <dc:language>en-US</dc:language>
  <cp:lastModifiedBy>jufeng</cp:lastModifiedBy>
  <dcterms:modified xsi:type="dcterms:W3CDTF">2011-03-17T11:16:00Z</dcterms:modified>
  <cp:revision>1</cp:revision>
  <dc:subject/>
  <dc:title>2011年中国•新疆国际武术邀请赛竞赛规程</dc:title>
</cp:coreProperties>
</file>