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100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年臺北市青年盃拳擊錦標賽報名表</w:t>
      </w:r>
      <w:r>
        <w:rPr/>
        <w:t>（國中男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51-6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7.01-7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1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100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年臺北市青年盃拳擊錦標賽報名表</w:t>
      </w:r>
      <w:r>
        <w:rPr/>
        <w:t>（國中女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44"/>
          <w:szCs w:val="44"/>
        </w:rPr>
      </w:pPr>
      <w:r>
        <w:rPr>
          <w:rFonts w:eastAsia="華康古印體;標楷體" w:ascii="華康古印體;標楷體" w:hAnsi="華康古印體;標楷體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100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年臺北市青年盃拳擊錦標賽報名表</w:t>
      </w:r>
      <w:r>
        <w:rPr/>
        <w:t>（高中男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 xml:space="preserve">46.00kg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0.01-52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4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0.01-75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0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0.01-86.0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6.01+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100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年臺北市青年盃拳擊錦標賽報名表</w:t>
      </w:r>
      <w:r>
        <w:rPr/>
        <w:t>（高中女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0kg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0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4"/>
          <w:szCs w:val="44"/>
        </w:rPr>
        <w:t>100</w:t>
      </w:r>
      <w:r>
        <w:rPr>
          <w:rFonts w:ascii="華康古印體;標楷體" w:hAnsi="華康古印體;標楷體" w:eastAsia="華康古印體;標楷體"/>
          <w:b/>
          <w:sz w:val="44"/>
          <w:szCs w:val="44"/>
        </w:rPr>
        <w:t>年臺北市青年盃拳擊錦標賽報名表</w:t>
      </w:r>
      <w:r>
        <w:rPr/>
        <w:t>（社會男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0kg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.01-9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1.0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4"/>
          <w:szCs w:val="44"/>
        </w:rPr>
        <w:t>100</w:t>
      </w:r>
      <w:r>
        <w:rPr>
          <w:rFonts w:ascii="華康古印體;標楷體" w:hAnsi="華康古印體;標楷體" w:eastAsia="華康古印體;標楷體"/>
          <w:b/>
          <w:sz w:val="44"/>
          <w:szCs w:val="44"/>
        </w:rPr>
        <w:t>年臺北市青年盃拳擊錦標賽報名表</w:t>
      </w:r>
      <w:r>
        <w:rPr/>
        <w:t>（社會女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46.00kg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46.01 kg-48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48.01 kg-51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51.01 kg-54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54.01 kg-57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57.01 kg-60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60.01 kg-64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64.01 kg-69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69.01 kg-75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古印體;標楷體" w:hAnsi="華康古印體;標楷體" w:eastAsia="華康古印體;標楷體" w:cs="標楷體"/>
                <w:sz w:val="28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75.01 kg-81.0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 w:cs="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81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5:00Z</dcterms:created>
  <dc:creator>user</dc:creator>
  <dc:description/>
  <cp:keywords/>
  <dc:language>en-US</dc:language>
  <cp:lastModifiedBy>TCMVD</cp:lastModifiedBy>
  <cp:lastPrinted>2005-10-13T14:15:00Z</cp:lastPrinted>
  <dcterms:modified xsi:type="dcterms:W3CDTF">2011-03-07T07:13:00Z</dcterms:modified>
  <cp:revision>6</cp:revision>
  <dc:subject/>
  <dc:title>中華民國拳擊協會主辦全國中正盃拳擊錦標賽報名單</dc:title>
</cp:coreProperties>
</file>