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tillium Maps;Times New Roman" w:hAnsi="Titillium Maps;Times New Roman"/>
          <w:b/>
          <w:b/>
          <w:bCs/>
          <w:color w:val="000000"/>
          <w:kern w:val="0"/>
          <w:sz w:val="36"/>
          <w:szCs w:val="36"/>
          <w:lang w:eastAsia="zh-TW"/>
        </w:rPr>
      </w:pPr>
      <w:r>
        <w:rPr>
          <w:rFonts w:cs="Arial" w:ascii="Titillium Maps;Times New Roman" w:hAnsi="Titillium Maps;Times New Roman"/>
          <w:b/>
          <w:bCs/>
          <w:color w:val="000000"/>
          <w:kern w:val="0"/>
          <w:sz w:val="36"/>
          <w:szCs w:val="36"/>
          <w:lang w:eastAsia="zh-TW"/>
        </w:rPr>
        <w:t>2011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6"/>
          <w:szCs w:val="36"/>
          <w:lang w:eastAsia="zh-TW"/>
        </w:rPr>
        <w:t>年中華國術第十二屆世界國術錦標賽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6"/>
          <w:szCs w:val="36"/>
          <w:lang w:eastAsia="zh-TW"/>
        </w:rPr>
        <w:t>中華代表隊選手選拔賽競賽規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一、宗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旨：匯集國際間愛好中華國術人士於一堂，砥礪武德、切磋武藝，以弘揚中華國術於世界，促進人類健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二、指導單位：行政院體育委員會、中華民國體育運動總會﹑教育部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奧林匹克委員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三、主辦單位：中華國術國際聯盟總會、中華民國國武術總會、新北市政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四、承辦單位：新北市土城區體育會武術委員會、中華民國縱鶴拳協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五、協辦單位：中華民國國武術總會各單項國武術協會、各縣市國術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體育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單項委員會、新北市板橋體育館、新北市土城區體育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六、選拔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一天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七、選拔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八、參加選拔報名辦法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報名註冊後，不得轉隊，亦不得更改名單及項目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末滿十八歲之選手須立家長同意參賽切結書，請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會議前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比賽當日不受理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擂台選手必須自費投保技擊險，需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在領隊會議時繳交，不受理比賽當日收件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攜帶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中華民國國武術總會會員證正本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其它證件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，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備大會檢錄組查驗。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參加國術掛技及徒手擂台賽選手於報到時，需攜帶醫生在比賽前三十天內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出具的體檢證明（包括：脈搏、血壓、腦波心電圖）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在領隊會議前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六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賽員須照大會規定之時間，隨同各單位團體到場報到，並接受大會檢查及分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賽員須服從裁判之判定及指導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九、選拔報名項目限制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對練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隊各項各組以男、女各二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擂台賽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量級不可跨項套路，可同時報名掛技及徒手賽，但須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多繳交報名費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不并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如遇與其它參賽項目衝突時，必須無條件放棄一方比賽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、選拔年齢組別分為：以下年齡限於套路部分、擂台賽需滿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以上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 1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以下 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   少年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 1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青年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 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以上  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  社會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一、選拔比賽項目及參賽組別區分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擂台賽：中華國術掛技擂台賽，量級分為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男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選手體重標準分為下列九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一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二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三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四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五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六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七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八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女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選手體重標準分為下列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一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二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三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四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五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六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七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八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男、女各量級以一人為限，不可跨項報名套路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選拔賽前資格鑑定檢測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參加掛技擂台賽選手（均以傳統國術為準）經評定成績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為合格，未有上列合格者不得參加擂台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掛技擂台具國術段位一段以上資格者或參加套路賽成績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以上者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徒手擂台賽：量級區分男子組、女子組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男性：依選手體重標準分為下列十級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輕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輕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輕甲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2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4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6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5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6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甲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7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重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8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重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9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重甲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0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超重量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女性：依體重標準分為下列七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輕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輕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6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4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4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5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重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8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6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重乙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2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7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超重量級：體重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6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上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擂台賽須年滿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足歲以上，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9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以前出生始可報名參加；另於賽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到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須按規定過磅，凡體重不合註冊之級別規定或不參加過磅者，取消其參賽資格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賽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到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須按規定過磅，凡體重不合註冊之級別規定或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不參加過磅者，取消其參賽資格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正式過磅前可試磅一次，過磅為淨重且以一次為限，超重或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體重不足者，取消參賽資格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賽員不依大會排定公佈之賽程、時間、參加「拳術」、「器械」、 「掛技」或擂台其中任何一項經鑑定成績不合格者不得參加擂台賽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徒手擂台賽探淘汰制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場三局，每局三分鐘，三戰兩勝制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徒手、掛技擂台賽，每人限報一量級，不可跨項套路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摔跤擂台賽：由中華武術摔跤協會辦理選拔，採用中華武術散打摔跤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協會比賽規則辦理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拔套路賽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必須演練傳統拳法，禁行亞運競賽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拳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種、套路自選一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：註明淵源系派，核對不符者棄權論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南派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南派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北派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4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北派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5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內家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形意、八卦、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  <w:t>(6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內家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形意、八卦、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長、短、雜兵器任選一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：註明淵源系派，核對不符者棄權論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長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長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短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4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短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5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雜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6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雜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不分拳術、器械，一對一以上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一選手比賽項目不得超過兩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即拳術、器械各一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不論單練或對練，每項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~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為限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二、競賽規則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據中華民國國武術總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修訂之「國際國術規則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經行政院體育委員會、體育運動總會審核編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內家拳包括形意、八卦、太極拳，採用中華民國國武術總會內家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比賽規則（包括推手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三、報名手續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小時以前完成報名手續（請至本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網站報名登入系統、不接受郵寄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：台北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山區朱崙街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電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話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679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87711432   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傳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真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0023</w:t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名費：套路：青少年組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整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社會組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擂台：每人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請將報名費匯入本會帳戶，匯款收據傳真、寄現金袋至本會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或是領隊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會議前繳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繳交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戶：中華民國國武術總會 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行別：第一商業銀行民權分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47-10-116811</w:t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名表：請至本會網站報名登入系統。本會網站（中華民國國武術總會</w:t>
      </w:r>
      <w:hyperlink r:id="rId2">
        <w:r>
          <w:rPr>
            <w:rStyle w:val="InternetLink"/>
            <w:rFonts w:cs="Arial" w:ascii="Arial" w:hAnsi="Arial"/>
            <w:color w:val="095197"/>
            <w:kern w:val="0"/>
            <w:sz w:val="24"/>
            <w:u w:val="single"/>
            <w:lang w:eastAsia="zh-TW"/>
          </w:rPr>
          <w:t>www.Kwfroc.org.tw</w:t>
        </w:r>
      </w:hyperlink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四、領隊會議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點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召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假台南市世平路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69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號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樓，請務必撥空參加，如遇必須更改項目時請當日提出更正，不接受比賽當日更改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五、選拔比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徒手、掛技擂台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磅重、抽籤，套路鑑定，下午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點整開始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比賽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六、選拔開幕典禮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七、選拔入圍資格：傳統套路拳術，徒手，掛技擂台賽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錄取各單項最高分成績入圍，不發給獎狀及獎牌，亦不計列團體成績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不并組或棄權不列入選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三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本年度起考核本會會員績優團隊，以比賽成績、優秀選手、教練、領隊、武德做為評比之一由交紀律委員會執行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八、規定事項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競賽秩序：各項比賽秩序，均由大會編訂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隊視參加賽員人數，得設領隊、教練、管理（賽員不得兼任）負責與大會接洽有關事宜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選拔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每隊伍設至有教練須具備有國家教練證，使得帶隊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參加國術擂台賽報到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十分前，在比賽場地辦理報到及賽員過磅等手續後參加開幕典禮，開始比賽，逾期概不受理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術套路比賽抽籤及賽員資格審查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20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假台南市世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樓。屆時如未派代表出席抽籤，則由主辦單位裁判長或（審判委員）代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比賽期間各賽隊員交通、食宿，由各單位自行負責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六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大會裁判及職員，均不得兼任其他各代表隊之職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九、服裝規定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術擂台比賽賽員應自行準備頭盔、護具、護甲、護擋、護膝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手套各乙套；含套路賽員應穿著規定之服裝（半截袖白色漢裝、黑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灯籠褲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術套路選手依據大會規定服裝（半截袖白色漢裝、黑色灯籠褲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其餘參加比賽賽員應穿著規定之服裝，否則不准登場比賽，並視同棄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二十、參加單位應行遵守事項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代表隊，應依大會之規定，希攜帶會員證準時報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代表隊每次進出比賽會場，均應整齊列隊、進場及退場，并按大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指定席位入座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保持靜肅及場地清潔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選手必須參加開閉幕典禮並在比賽（表演）隊伍之團體服裝以規定之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武術服裝整齊劃一（參照本會統一服飾）並由各參加團體自行準備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處份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單位代表隊應自備單位隊旗二面（一二○公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×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八○公分）顏色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圖字可自定，旗桿長二四○公分，旗頂為三角劍形（以一面交大會懸掛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各單位代表隊應於每場比賽前十五分鐘列隊到達指定之位置，并應於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比賽完畢後列隊退場，不得遲到或早退，凡逾規定時間未出場比賽者，以棄權論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六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未經本會同意私自組隊國外移地訓練之團隊，賽員及教練將停賽處分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並交由紀律委員會處分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七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參加擂台比賽之選手必須依照大會所排定之程序出場比賽，不可互讓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名次，或放棄競技，否則視為一方或雙方棄權，並取消其已獲之成績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之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八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棄權者須提出證明文件，否則予以禁權處分，並交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廿一、本規程如有未盡事宜得適時修正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廿二、本會依據行政院體育委員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體委競字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0393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同意備查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tillium Map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2:00Z</dcterms:created>
  <dc:creator>jufeng</dc:creator>
  <dc:description/>
  <cp:keywords/>
  <dc:language>en-US</dc:language>
  <cp:lastModifiedBy>jufeng</cp:lastModifiedBy>
  <dcterms:modified xsi:type="dcterms:W3CDTF">2011-03-11T10:35:00Z</dcterms:modified>
  <cp:revision>1</cp:revision>
  <dc:subject/>
  <dc:title>2011年中華國術第十二屆世界國術錦標賽 中華代表隊選手選拔賽競賽規程</dc:title>
</cp:coreProperties>
</file>