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Titillium Maps;Times New Roman" w:hAnsi="Titillium Maps;Times New Roman"/>
          <w:b/>
          <w:b/>
          <w:bCs/>
          <w:color w:val="555555"/>
          <w:kern w:val="0"/>
          <w:sz w:val="36"/>
          <w:szCs w:val="36"/>
          <w:lang w:eastAsia="zh-TW"/>
        </w:rPr>
      </w:pPr>
      <w:r>
        <w:rPr>
          <w:rFonts w:ascii="Titillium Maps;Times New Roman" w:hAnsi="Titillium Maps;Times New Roman" w:cs="Arial"/>
          <w:b/>
          <w:bCs/>
          <w:color w:val="555555"/>
          <w:kern w:val="0"/>
          <w:sz w:val="36"/>
          <w:szCs w:val="36"/>
          <w:lang w:eastAsia="zh-TW"/>
        </w:rPr>
        <w:t>中華民國國武術總會</w:t>
      </w:r>
      <w:r>
        <w:rPr>
          <w:rFonts w:ascii="Titillium Maps;Times New Roman" w:hAnsi="Titillium Maps;Times New Roman" w:cs="Titillium Maps;Times New Roman" w:eastAsia="Titillium Maps;Times New Roman"/>
          <w:b/>
          <w:bCs/>
          <w:color w:val="555555"/>
          <w:kern w:val="0"/>
          <w:sz w:val="36"/>
          <w:szCs w:val="36"/>
          <w:lang w:eastAsia="zh-TW"/>
        </w:rPr>
        <w:t xml:space="preserve"> </w:t>
      </w:r>
      <w:r>
        <w:rPr>
          <w:rFonts w:ascii="Titillium Maps;Times New Roman" w:hAnsi="Titillium Maps;Times New Roman" w:cs="Arial"/>
          <w:b/>
          <w:bCs/>
          <w:color w:val="555555"/>
          <w:kern w:val="0"/>
          <w:sz w:val="36"/>
          <w:szCs w:val="36"/>
          <w:lang w:eastAsia="zh-TW"/>
        </w:rPr>
        <w:t>慶祝建國</w:t>
      </w:r>
      <w:r>
        <w:rPr>
          <w:rFonts w:cs="Arial" w:ascii="Titillium Maps;Times New Roman" w:hAnsi="Titillium Maps;Times New Roman"/>
          <w:b/>
          <w:bCs/>
          <w:color w:val="555555"/>
          <w:kern w:val="0"/>
          <w:sz w:val="36"/>
          <w:szCs w:val="36"/>
          <w:lang w:eastAsia="zh-TW"/>
        </w:rPr>
        <w:t>100</w:t>
      </w:r>
      <w:r>
        <w:rPr>
          <w:rFonts w:ascii="Titillium Maps;Times New Roman" w:hAnsi="Titillium Maps;Times New Roman" w:cs="Arial"/>
          <w:b/>
          <w:bCs/>
          <w:color w:val="555555"/>
          <w:kern w:val="0"/>
          <w:sz w:val="36"/>
          <w:szCs w:val="36"/>
          <w:lang w:eastAsia="zh-TW"/>
        </w:rPr>
        <w:t>年全國春季國術聯賽競賽規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一、宗  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旨：依據本會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度工作計畫辦理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二、指導單位：行政院體育委員會、中華民國體育運動總會、教育部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三、主辦單位：中華民國國武術總會、新北市政府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四、承辦單位：新北市土城區體育會武術委員會、中華民國縱鶴拳協會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五、協辦單位：中華民國國武術總會各單項國武術協會、各縣市國術會體育會各單項委員會、新北市板橋體育館、新北市土城區體育會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各縣市武術會、單項武術協會、武術委員會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六、選拔日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一天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七、比賽地點：新北市板橋體育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新北市板橋區中正路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lang w:eastAsia="zh-TW"/>
        </w:rPr>
        <w:t>八、參加報名辦法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選手報名註冊後，不得轉隊，亦不得更改名單及項目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選手末滿十八歲之選手須立家長同意參賽切結書，請在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領隊會議前繳交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比賽當日不受理收件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國小組凡對國術有興趣者均可報名參加，可免會藉資格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四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社會、高中、國中、國小，均須辦理個人會員證始可參加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五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掛技選手必須自費投保技擊險，需在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在領隊會議時繳交，不受理比賽當日收件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六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攜帶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中華民國國武術總會會員證正本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不受理其它證件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，國小組及無會籍者請攜帶健保卡或身份證正本，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以備大會檢錄組查驗。  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七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國小組無會員者，請採郵寄報名方式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賽員須照大會規定之時間，隨同各單位團體到場報到，並接受大會檢查及分組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九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賽員須服從裁判之判定及指導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九、報名項目限制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套路：每人限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拳術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器械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對練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掛技賽：每人限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量級不可跨項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每項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每組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參賽不并組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四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如遇與其它參賽項目衝突時，必須無條件放棄一方比賽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、年齢組別分為：以學校學籍為主，國小、國中、高中、社會組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一、比賽項目及參賽組別區分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傳統套路：註明淵源系派，核對不符者棄權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「不得演練亞運武術套路、不符合者不評分」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時間限制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分鍾內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  <w:t>(1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拳術（「南拳」、「北拳」、「內家拳含形意、八卦、太極拳」）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2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器械（長兵、短兵含太極器械」、雜兵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3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對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不分男、女，拳術、器械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每隊以一組為限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4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每人限報一拳術一器械，未含對練，不可跨項報名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5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分國小、國中、高中、社會組四組，每隊各項以男、女各二名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掛技擂台賽：中華國術掛技擂台賽，量級分為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男性</w:t>
      </w:r>
      <w:r>
        <w:rPr>
          <w:rFonts w:cs="Arial" w:ascii="Arial" w:hAnsi="Arial"/>
          <w:color w:val="333333"/>
          <w:kern w:val="0"/>
          <w:sz w:val="24"/>
          <w:lang w:eastAsia="zh-TW"/>
        </w:rPr>
        <w:t>: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依選手體重標準分為下列九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: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一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二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三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四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五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六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七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八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9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九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9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上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女性</w:t>
      </w:r>
      <w:r>
        <w:rPr>
          <w:rFonts w:cs="Arial" w:ascii="Arial" w:hAnsi="Arial"/>
          <w:color w:val="333333"/>
          <w:kern w:val="0"/>
          <w:sz w:val="24"/>
          <w:lang w:eastAsia="zh-TW"/>
        </w:rPr>
        <w:t>: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依選手體重標準分為下列九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一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以下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二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三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四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五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六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七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八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第九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体重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分組為國中組、高中組、社會組三組，男、女各量級以一人為限，不可跨項報名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賽前資格鑑定檢測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參加掛技擂台賽選手（均以傳統國術為準）經評定成績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分為合格，未有上列合格者不得參加擂台比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掛技擂台具國術段位一段以上資格者或參加套路賽成績達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分以上者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二、競賽規則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依據中華民國國武術總會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00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修訂之「國際國術規則」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經行政院體育委員會、體育運動總會審核編印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內家拳包括形意、八卦、太極拳，採用中華民國國武術總會內家太極拳比賽規則（包括掛技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lang w:eastAsia="zh-TW"/>
        </w:rPr>
        <w:t>十三、報名手續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以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小時以前完成報名手續（請至本會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網站報名登入系統、不接受郵寄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地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：台北市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中山區朱崙街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室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電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話：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0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731679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87711432   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傳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真：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0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7310023</w:t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報名費：套路：國小組、國中組、高中組，每人</w:t>
      </w:r>
      <w:r>
        <w:rPr>
          <w:rFonts w:ascii="Arial" w:hAnsi="Arial" w:cs="Arial"/>
          <w:color w:val="333333"/>
          <w:kern w:val="0"/>
          <w:sz w:val="24"/>
          <w:u w:val="single"/>
          <w:lang w:eastAsia="zh-TW"/>
        </w:rPr>
        <w:t>每項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新台幣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元整，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社會組每人</w:t>
      </w:r>
      <w:r>
        <w:rPr>
          <w:rFonts w:ascii="Arial" w:hAnsi="Arial" w:cs="Arial"/>
          <w:color w:val="333333"/>
          <w:kern w:val="0"/>
          <w:sz w:val="24"/>
          <w:u w:val="single"/>
          <w:lang w:eastAsia="zh-TW"/>
        </w:rPr>
        <w:t>每項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新台幣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元。擂台：每人新台幣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元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四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請將報名費匯入本會帳戶，匯款收據傳真、寄現金袋至本會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或是領隊會議前繳清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不受理比賽當日繳交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帳戶：中華民國國武術總會   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行別：第一商業銀行民權分行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帳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47-10-116811</w:t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五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報名表：請至本會網站報名登入系統。本會網站（中華民國國武術總會</w:t>
      </w:r>
      <w:hyperlink r:id="rId2">
        <w:r>
          <w:rPr>
            <w:rStyle w:val="InternetLink"/>
            <w:rFonts w:cs="Arial" w:ascii="Arial" w:hAnsi="Arial"/>
            <w:color w:val="095197"/>
            <w:kern w:val="0"/>
            <w:sz w:val="24"/>
            <w:u w:val="single"/>
            <w:lang w:eastAsia="zh-TW"/>
          </w:rPr>
          <w:t>www.Kwfroc.org.tw</w:t>
        </w:r>
      </w:hyperlink>
      <w:r>
        <w:rPr>
          <w:rFonts w:ascii="Arial" w:hAnsi="Arial" w:cs="Arial"/>
          <w:color w:val="333333"/>
          <w:kern w:val="0"/>
          <w:sz w:val="24"/>
          <w:lang w:eastAsia="zh-TW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四、領隊會議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時間：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100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年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月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20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日上午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10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點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上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時召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地點：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假台南市世平路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69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號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樓，請務必撥空參加，如遇必須更改項目時請當日提出更正，不接受比賽當日更改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五、比賽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掛技擂台賽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時間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八時報到磅重、抽籤，套路鑑定，下午一點整開始比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套路比賽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八時報到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地點：新北市板橋體育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新北市板橋區中正路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六、開幕典禮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時間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整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地點：新北市板橋體育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新北市板橋區中正路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七、獎勵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個人獎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傳統套路拳術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拳術：（南拳、北拳、內家拳各項）器械：（長兵、短兵、雜兵）綜合對練：依各組男、女分組，每項各取最高分之前一至三名分別發給獎牌及獎狀第四名頒發獎狀。不足十人時，以六至九人取前三名，四至五人取前二名，二至三人取一名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參賽或棄權不發獎，亦不計列團體成績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掛技擂台賽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每組每級各取前三名，分別發給優勝獎牌及獎狀，惟每級參賽人數不足四人時，以三取二、二取一頒獎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參賽或棄權不發獎，亦不計列團體成績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本年度起考核本會會員績優團隊，以比賽成績、優秀選手、教練、領隊、武德做為評比之一由紀律委員會執行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八、規定事項：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競賽秩序：各項比賽秩序，均由大會編訂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每隊視參加賽員人數，得設領隊、教練、管理（賽員不得兼任）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負責與大會接洽有關事宜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每隊伍設至有教練須具備有國家教練證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須複訓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，使得帶隊資格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由紀律委員會執行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國術套路比賽抽籤及賽員資格審查日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20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假台南市世平路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9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樓。屆時如未派代表出席抽籤，則由主辦單位裁判長或（審判委員）代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四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比賽期間各賽隊員交通、食宿，由各單位自行負責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五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大會裁判及職員，均不得兼任其他各代表隊之職員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十九、服裝規定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掛技擂台賽比賽賽員應自行準備頭盔、護具、護甲、護擋、護膝、手套各乙套；含套路賽員應穿著規定之服裝（半截袖白色漢裝、黑色灯籠褲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國術套路選手依據大會規定服裝（半截袖白色漢裝、黑色灯籠褲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其餘參加比賽賽員應穿著規定之服裝，否則不准登場比賽，並視同棄權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二十、參加單位應行遵守事項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各代表隊，應依大會之規定，攜帶會員證準時報到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各代表隊每次進出比賽會場，均應整齊列隊、進場及退場，并按大會指定席位入座，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保持靜肅及場地清潔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由紀律委員會執行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選手必須參加開閉幕典禮並在比賽（表演）隊伍之團體服裝以規定之武術服裝整齊劃一（參照本會統一服飾）並由各參加團體自行準備，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由紀律委員會執行之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四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各單位代表隊應自備單位隊旗二面（一二○公分</w:t>
      </w:r>
      <w:r>
        <w:rPr>
          <w:rFonts w:cs="Arial" w:ascii="Arial" w:hAnsi="Arial"/>
          <w:color w:val="333333"/>
          <w:kern w:val="0"/>
          <w:sz w:val="24"/>
          <w:lang w:eastAsia="zh-TW"/>
        </w:rPr>
        <w:t>×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八○公分）顏色及圖字可自定，旗桿長二四○公分，旗頂為三角劍形（以一面交大會懸掛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五</w:t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各單位代表隊應於每場比賽前十五分鐘列隊到達指定之位置，并應於比賽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完畢後列隊退場，不得遲到或早退，凡逾規定時間未出場比賽者，以棄權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論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由紀律委員會執行處分之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六</w:t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未經本會同意私自組隊國外移地訓練之團隊，賽員及教練將停賽處分由紀律委員會執行之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七</w:t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參加擂台比賽之選手必須依照大會所排定之程序出場比賽，不可互讓名次，或放棄競技，否則視為一方或雙方棄權，並取消其已獲之成績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由紀律委員會執行之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八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無故棄權者須提出證明文件，否則以禁賽處分，由紀律委員會執行之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廿一、本規程如有未盡事宜得適時修正之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廿二、本會依據行政院體育委員會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7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體委競字第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000393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函同意備查。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cs="Arial" w:ascii="Arial" w:hAnsi="Arial"/>
          <w:color w:val="333333"/>
          <w:kern w:val="0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tillium Map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519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froc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3:00Z</dcterms:created>
  <dc:creator>jufeng</dc:creator>
  <dc:description/>
  <cp:keywords/>
  <dc:language>en-US</dc:language>
  <cp:lastModifiedBy>jufeng</cp:lastModifiedBy>
  <dcterms:modified xsi:type="dcterms:W3CDTF">2011-03-11T10:55:00Z</dcterms:modified>
  <cp:revision>2</cp:revision>
  <dc:subject/>
  <dc:title>中華民國國武術總會 慶祝建國100年全國春季國術聯賽競賽規程</dc:title>
</cp:coreProperties>
</file>