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华文中宋-WinCharSetFFFF-H;宋体" w:hAnsi="华文中宋-WinCharSetFFFF-H;宋体" w:eastAsia="华文中宋-WinCharSetFFFF-H;宋体" w:cs="华文中宋-WinCharSetFFFF-H;宋体"/>
          <w:b/>
          <w:b/>
          <w:bCs/>
          <w:sz w:val="44"/>
        </w:rPr>
      </w:pPr>
      <w:r>
        <w:rPr>
          <w:rFonts w:eastAsia="华文中宋-WinCharSetFFFF-H;宋体" w:cs="华文中宋-WinCharSetFFFF-H;宋体" w:ascii="华文中宋-WinCharSetFFFF-H;宋体" w:hAnsi="华文中宋-WinCharSetFFFF-H;宋体"/>
          <w:b/>
          <w:bCs/>
          <w:sz w:val="44"/>
        </w:rPr>
        <w:t>2011</w:t>
      </w:r>
      <w:r>
        <w:rPr>
          <w:rFonts w:ascii="华文中宋-WinCharSetFFFF-H;宋体" w:hAnsi="华文中宋-WinCharSetFFFF-H;宋体" w:cs="华文中宋-WinCharSetFFFF-H;宋体" w:eastAsia="华文中宋-WinCharSetFFFF-H;宋体"/>
          <w:b/>
          <w:bCs/>
          <w:sz w:val="44"/>
        </w:rPr>
        <w:t>年全国女子柔道锦标赛竞赛规程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一、主办单位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国家体育总局举重摔跤柔道运动管理中心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二、承办单位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湖南省体育局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三、竞赛日期和地点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01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年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月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7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日至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9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日在湖南省邵阳市举行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四、竞赛项目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个人赛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48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5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57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6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-70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78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+78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无差别级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团体赛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: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5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57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6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7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+70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五、参赛单位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北京、天津、河北、山西、内蒙古、辽宁、吉林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黑龙江、上海、江苏、浙江、安徽、福建、江西、山东、河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南、湖北、湖南、广东、广西、海南、重庆、四川、贵州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云南、西藏、陕西、甘肃、青海、宁夏、新疆、新疆生产建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设兵团体育局；总政宣传部文化体育局；煤矿、石化、林业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电力体协；北京体育大学。</w:t>
      </w:r>
    </w:p>
    <w:p>
      <w:pPr>
        <w:pStyle w:val="Normal"/>
        <w:numPr>
          <w:ilvl w:val="0"/>
          <w:numId w:val="2"/>
        </w:numPr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特邀参赛单位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香港特别行政区、澳门特别行政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自费参赛单位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呼和浩特、沈阳、大连、济南、青岛、烟台、滨州、淄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博、武汉、南京、宁波、广州、深圳、西安、兰州、乌鲁木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齐、厦门、山西晋城市体育局；济南军区体工队；首都、天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津、沈阳、上海、安徽、西安体院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六、参赛资格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经医院检查证明身体健康，适合参加柔道比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参赛最小年龄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7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岁，未满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8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岁的运动员需提交监护人签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同意参加比赛的书面材料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运动员必须完成年度网络注册，并经国家体育总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局审批通过。网络注册是确定运动员参赛资格的唯一依据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运动员必须持有经国家体育总局举摔柔中心签发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的运动员注册证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四）香港、澳门特别行政区参加比赛，按国家体育总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局有关规定执行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七、参加办法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各参赛单位限报运动员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6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，其中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5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不交纳包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干经费，住宿费由赛会负担，伙食费自理。其余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运动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员需自费参赛，每人交纳包干经费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85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元，伙食费由参赛单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位自理。</w:t>
      </w:r>
    </w:p>
    <w:p>
      <w:pPr>
        <w:pStyle w:val="Normal"/>
        <w:numPr>
          <w:ilvl w:val="0"/>
          <w:numId w:val="1"/>
        </w:numPr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各自费参赛单位可报自费运动员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6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运动员分别有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5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以下（含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5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）参赛的单位，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组委会负担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官员的包干经费，伙食费自理；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6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以上（含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6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）的参赛单位，组委会负担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官员的包干经费，伙食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费自理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四）自费参赛人员和超编人员，按国家体育总局规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的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85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元标准交纳竞赛包干费，伙食费自理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五）各参赛单位参加各级别比赛每级别限报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人，一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运动员只能参加一个级别的竞赛，但可兼报团体比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六）参赛单位要统一给参赛运动员办理相关保险，报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时须将办理的保险证明（盖省级体育局章）、健康证明的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复印件传真至柔道部。赛会期间运动员出现伤病事故由参赛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单位负责处理，治疗所需的一切费用由参赛单位负责承担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没有参加保险的运动员不得参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七）各参赛单位负责本单位女运动员的性别检查和未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孕检查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八、竞赛办法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比赛采用国际柔联制定的最新竞赛规则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个人比赛采用单败淘汰四分之一复活赛制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比赛时间：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5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钟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四）加时赛：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钟。三分钟加时赛采用金分制，判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罚和判分均不归零，如打平由场上三名裁判员举旗判定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负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五）同一级别同单位的运动员抽签定位，排在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A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B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六）比赛设种子选手，序号按《关于全国柔道项目竞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赛积分排名办法》第六条规定执行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七）团体赛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各单位参加个人赛的运动员方有资格参加团体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2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各单位可报运动员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-8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参加团体赛总共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5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个级别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比赛（至少参加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个级别比赛）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3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每名运动员只能参加本级别的比赛，即参加团体赛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的级别须与个人赛相同。但参加个人赛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48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的运动员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可以报名参加团体赛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5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比赛；参加个人赛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78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+78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和无差别级的运动员可以报名参加团体赛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+70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比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4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团体赛采用单败淘汰制，即半决赛的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个负方并列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第三名，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/4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决赛的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4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个负方并列第五名，不设复活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5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团体赛第一轮首场比赛级别通过抽签确定，下一轮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及后一轮首场比赛级别均按顺序递进。即如第一轮首场通过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抽签确定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7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第二轮首场比赛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+7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第三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轮首场比赛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5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6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团体赛每轮的比赛按级别顺序递进。即如首场比赛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7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第二场比赛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+7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第三场比赛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-5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7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每轮比赛开赛前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钟，各单位领队或主总教练员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与组委会编排组确认本轮上场运动员名单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8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每场比赛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5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钟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9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团体赛设平局，即比赛结束时，双方均未得分，主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裁将宣判平局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每轮比赛，获胜场数多的单位为胜方。如果获胜场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数一样，本轮积分分数多的单位为胜方。积分见下表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分值或判罚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数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一本胜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   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综合胜利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 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不战胜利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因对手弃权胜利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对手被判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4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次指导或犯规判罚下场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技有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  <w:lang w:val="en-US" w:eastAsia="zh-CN"/>
        </w:rPr>
        <w:t>7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对手被判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次指导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7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有效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5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对手被判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次指导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5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加时赛优势获胜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1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如果获胜场数和分数均一样，本轮比赛中首场打成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平局的级别重新进行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钟加时赛（不得换人）。加时赛采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用“金分制”。加时赛如打平，由场上执裁的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裁判举旗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判定胜负。加时赛获胜得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。</w:t>
      </w:r>
    </w:p>
    <w:p>
      <w:pPr>
        <w:pStyle w:val="Normal"/>
        <w:numPr>
          <w:ilvl w:val="0"/>
          <w:numId w:val="3"/>
        </w:numPr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服装器材要求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教练员参加抽签会及临场指导时需着正装入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2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运动员参赛所穿的柔道服尺寸大小必须符合规则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求。女运动员必须自备全白色或米黄色的圆领半袖衫。组委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会将在运动员检录处配备相应的检查工具供运动员自行检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查，凡在比赛中裁判员对运动员道服产生质疑，经正式检测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如不符合要求，将直接判负，对方获胜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3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国际级裁判员需佩戴国际柔联颁发的国际级身份卡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进行执裁工作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4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柔道垫子和计时计分系统必须使用经国家体育总局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审定的合格产品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九、录取名次和奖励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个人赛各级别录取前八名给予奖励（第三名、第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五名、第七名录取并列名次），团体赛录取前五名给予奖励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对获得各级别比赛前三名分别颁发金、银、铜牌。获得奖励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次者分别颁发证书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设“敢斗奖”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设“一本奖”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四）设“体育道德风尚奖”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十、报名和报到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各参赛单位须将报名表一式两份（须有省级体育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局印章），于赛前一个月（以寄出邮戳日期为准）分别寄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国家体育总局举重摔跤柔道运动管理中心柔道部（北京市东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城区天坛东里中区甲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4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号； 邮编：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0006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； 电话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010-6701-2281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；传真：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010-6702-154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或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010-6702-0296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）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和承办体育局。报名表须按柔道项目规定表格填写（报名表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附后，可复印）。不按规定报名和逾期报名按不参加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各参赛单位在比赛开始前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天的晚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时之前，将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本单位最后确认的运动员报名表、运动员身体健康证明、运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动员相关保险证明材料一并交大会竞赛处，过时按弃权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各参赛单位于赛前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天到大会报到。所有参赛人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员于赛后第二天离会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十一、裁判员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参加比赛的仲裁、裁判员由国家体育总局举摔柔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运动管理中心根据有关规定统一选派，辅助裁判员由承办单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位补充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各参赛单位另可随队自带国家一级以上（含一级）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裁判员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-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，交通费、食宿费自理。随队裁判员须同运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动队报名表统一报名，并于赛前三天到达赛区裁判处报到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十二、反兴奋剂和赛风赛纪规定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严格执行国家体育总局“关于赛风赛纪的各项规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定和要求”，自觉遵守，加强管理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禁止使用违禁药品。比赛期间，将严格按照国务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院《反兴奋剂条例》和《国家体育总局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号令》，由中国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兴奋剂中心对运动员进行反兴奋剂检测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各参赛单位需严格按照总局相关规定及时将参赛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运动员行踪信息和用药豁免申请报中国反兴奋剂中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十三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-WinCharSetFFFF-H">
    <w:altName w:val="宋体"/>
    <w:charset w:val="86"/>
    <w:family w:val="auto"/>
    <w:pitch w:val="default"/>
  </w:font>
  <w:font w:name="仿宋_GB2312-WinCharSetFFFF-H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45:00Z</dcterms:created>
  <dc:creator>CHENJIAN-FE4AC5</dc:creator>
  <dc:description/>
  <dc:language>en-US</dc:language>
  <cp:lastModifiedBy/>
  <dcterms:modified xsi:type="dcterms:W3CDTF">1899-12-30T00:00:00Z</dcterms:modified>
  <cp:revision>0</cp:revision>
  <dc:subject/>
  <dc:title>2011年全国女子柔道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